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ARIO OFICIAL No. 48.08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gotá D. C., viernes, 27 de mayo d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io de Ambiente, Vivienda y Desarrollo Territorial</w:t>
      </w:r>
    </w:p>
    <w:p>
      <w:pPr>
        <w:pStyle w:val="Pa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ÚMERO 0937 DE 2011</w:t>
      </w:r>
    </w:p>
    <w:p>
      <w:pPr>
        <w:pStyle w:val="Pa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yo 25)</w:t>
      </w:r>
    </w:p>
    <w:p>
      <w:pPr>
        <w:pStyle w:val="Pa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cual se adopta la cartografía elaborada a escala 1:250.000, proporcionada por el Instituto de Investigaciones de Recursos Biológicos Alexander Von Humboldt para la iden</w:t>
        <w:softHyphen/>
        <w:t>tificación y delimitación de los Ecosistemas de Páramo y se adoptan otras determinacione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nistra de Ambiente, Vivienda y Desarrollo Territorial, en uso de las facultades legales, especialmente las conferidas por el artículo 2°, los numerales 2, 10 y 14 del artículo 5° de la Ley 99 de 1993, el artículo 2° del Decreto-ley 216 de 2003, y</w:t>
      </w:r>
    </w:p>
    <w:p>
      <w:pPr>
        <w:pStyle w:val="Pa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rtículos 8°, 58, 79 y 80 de la Constitución Política consagran el deber del Estado y de los particulares de proteger las riquezas naturales de la Nación; la prevalencia del interés general sobre el particular y la función social y ecológica de la propiedad; el derecho colectivo a gozar de un ambiente sano; la protección de la diversidad e integridad del ambiente y conservación de las áreas de especial importancia ecológica; así como el deber del Estado de planificar el manejo de los recursos naturales para garantizar su de</w:t>
        <w:softHyphen/>
        <w:t>sarrollo sostenible, su conservación y restauración y prevenir y controlar los factores de deterioro ambiental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artículo 1° de la Ley 99 de 1993, establece entre los “PRINCIPIOS GENERA</w:t>
        <w:softHyphen/>
        <w:t>LES AMBIENTALES”, que: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…)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biodiversidad del país, por ser patrimonio nacional y de interés de la humanidad, deberá ser protegida prioritariamente y aprovechada en forma sostenible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s zonas de páramos, subpáramos, los nacimientos de agua y las zonas de recarga de acuíferos serán objeto de protección especial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”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Instituto de Investigación de Recursos Biológicos “Alexander Von Humboldt”, es un organismo vinculado al Ministerio de Ambiente, Vivienda y Desarrollo Territorial y de apoyo del SINA, al que conforme al artículo 19 de la Ley 99 de 1993, le corresponde “realizar investigación básica y aplicada sobre los recursos genéticos de la flora y la fauna nacionales y de levantar y formar el inventario científico de la biodiversidad en todo el territorio nacional” y que tiene entre sus atribuciones “apoyar con asesoría técnica y trans</w:t>
        <w:softHyphen/>
        <w:t>ferencia de tecnología a las Corporaciones Autónomas Regionales, los departamentos, los distritos, los municipios y demás entidades encargadas de la gestión del medio ambiente y los recursos naturales renovables”. Agrega el mismo artículo que las investigaciones que este Instituto adelante y el banco de información que de ellas resulte, serán la base para el levantamiento y formación del inventario nacional de la biodiversidad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artículo 34 del Código de Minas -Ley 685 de 2001-, modificado por el artículo 3° de la Ley 1382 de 2010, consagra que los ecosistemas de páramo corresponden a “Zonas excluibles de la minería”. Agrega el mismo artículo que tales ecosistemas se identificarán de conformidad con la información cartográfica proporcionada por el Instituto de Investigación “Alexander Von Humboldt”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año 2002, el Ministerio de Ambiente, Vivienda y Desarrollo Territorial for</w:t>
        <w:softHyphen/>
        <w:t>muló el “Programa para el manejo sostenible y restauración de ecosistemas de alta montaña colombiana”, con el objetivo principal de orientar la gestión ambiental nacional, regional y local en ecosistemas de páramos, y de adelantar acciones para su manejo sostenible y restauración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 el objeto de establecer las condiciones y mecanismos que permitieran la con</w:t>
        <w:softHyphen/>
        <w:t>servación de los ecosistemas de páramo, el Ministerio de Ambiente, Vivienda y Desarrollo Territorial expidió las Resoluciones 0769 del 5 de agosto de 2002 “Por la cual se dictan disposiciones para contribuir a la protección, conservación y sostenibilidad de los páramos”; 0839 del 1° de agosto de 2003 “Por la cual se establecen los términos de referencia para la elaboración del Estudio sobre el Estado Actual de Páramos (EEAP) y del Plan de Manejo Ambiental (PMA) de los Páramos”; y 1128 de 2006 “Por el cual se modifica el artículo 10 de la Resolución 839 de 2003 y el artículo 12 de la Resolución 0157 de 2004 y se dictan otras disposiciones”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acuerdo con las normas citadas, corresponde a las Corporaciones Autónomas Regionales o de Desarrollo Sostenible y a los Grandes Centros Urbanos elaborar un estu</w:t>
        <w:softHyphen/>
        <w:t>dio sobre el estado actual de los páramos de su jurisdicción, conjuntamente con la Unidad Administrativa Especial del Sistema de Parques Nacionales Naturales, UAESPNN y con el apoyo del Instituto de Hidrología, Meteorología y Estudios Ambientales, Ideam, el Ins</w:t>
        <w:softHyphen/>
        <w:t>tituto de Investigación de Recursos Biológicos “Alexander Von Humboldt” y el Instituto Geográfico “Agustín Codazzi”, IGAC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igualmente en las resoluciones citadas se señala que las autoridades ambientales deberán elaborar, adoptar e implementar planes de manejo ambiental para los páramos, a través del cual se zonifiquen, ordenen y establezca un marco programático y de acción para alcanzar objetivos de conservación y manejo en el corto, mediano y largo plazo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obstante lo anterior, el proceso ordenado a través de las Resoluciones 0769 de 2002 y 0839 de 2003 no ha concluido, de manera tal que no se cuenta con la totalidad de los estudios antes citados y los respectivos planes de manejo ambiental, por lo que es preciso adoptar las determinaciones que sean necesarias para la conservación de estos ecosistema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país existen un millón novecientas treinta y tres mil cuarenta (1.933.040) de hectáreas de ecosistema de páramo, de las cuales setecientas seis mil trescientas noventa y ocho (706.398) hacen parte de las áreas que conforman el Sistema de Parques Nacionales Naturale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año 2007 el Instituto de Investigación de Recursos Biológicos “Alexander Von Humboldt”, elaboró a escala 1:250.000, con base en estudios técnicos, ambientales y sociales la cartografía de los Páramos de Colombia en el cual se realizó la identificación y delimitación de los Ecosistemas de Páramo. La cartografía citada fue elaborada con</w:t>
        <w:softHyphen/>
        <w:t>juntamente con el Ministerio de Ambiente, Vivienda y Desarrollo Territorial, el Instituto Geográfico Agustín Codazzi, IGAC, y el Instituto de Hidrología, Meteorología y Estudios Ambientales, Ideam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áreas de páramo son excluibles con la minería, por su misma naturaleza y sin necesidad de declaratoria previa o de desarrollo normativo adicional al que se deriva de lo dispuesto en el artículo 34 de la Ley 685 de 2001, modificado por el artículo 3° de la Ley 1382 de 2010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tografía elaborada por el Instituto de Investigación de Recursos Biológicos “Alexander Von Humboldt” se constituye en un instrumento que contribuye a la identifi</w:t>
        <w:softHyphen/>
        <w:t>cación de estos ecosistemas por parte de las autoridades y de la comunidad en general, no sólo en cuanto se relaciona con el desarrollo de la minería, sino como soporte general para los procesos de ordenamiento ambiental del territorio y para determinar la compatibilidad con el desarrollo de actividades antrópicas.</w:t>
      </w:r>
    </w:p>
    <w:p>
      <w:pPr>
        <w:pStyle w:val="Pa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. Objeto. Adoptar la cartografía elaborada a escala 1:250.000, proporcionada por el Instituto de Investigaciones de Recursos Biológicos Alexander Von Humboldt conte</w:t>
        <w:softHyphen/>
        <w:t>nida en el denominado Atlas de Páramos de Colombia para la identificación y delimitación de los Ecosistemas de Páramo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1°. En los eventos en que las autoridades ambientales hayan elaborado dentro de sus áreas de jurisdicción estudios sobre el estado actual de los páramos y aprobado los planes de manejo ambientales respectivos, la identificación y delimitación cartográfica de los ecosistemas de páramo será la establecida en dichos estudios y planes elaborados, y por tanto, será la aplicable para todos los efectos legales, siempre y cuando la escala cartográ</w:t>
        <w:softHyphen/>
        <w:t>fica utilizada para su delimitación sea igual o más detallada que la escala 1:25.000, y no se aumente la cota que fue definida como límite altitudinal inferior para el ecosistema, ni se disminuya la extensión de área total establecida, según la identificación realizada en la cartografía escala 1:250.000 proporcionada por el Instituto de Investigaciones de Recursos Biológicos Alexander Von Humboldt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2°. Los ecosistemas de páramo que hayan sido declarados en alguna categoría de área protegida mantendrán dicha condición. No obstante, bajo ninguna circunstancia, se podrán autorizar actividades mineras o cualquier otra que resulte incompatible con estos ecosistema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°. La cartografía que se adopta a través de la presente resolución estará disponible para consulta de los interesados en la página web del Ministerio de Ambiente, Vivienda y Desarrollo Territorial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. Determinantes ambientales. La identificación de los ecosistemas de páramo a que se refiere el artículo 1° de la presente resolución, los Estudios de Estado Actual de los Páramos y los Planes de Manejo Ambiental aprobados por las autoridades ambientales, de</w:t>
        <w:softHyphen/>
        <w:t>berán ser incorporados en los Planes de Ordenación y Manejo de las Cuencas Hidrográficas, Pomcas, en el Plan de Ordenamiento Territorial y en los Planes de Desarrollo respectivos, como determinantes de la planificación y gestión requerida frente a estos ecosistema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3°. Vigencia. La presente resolución rige a partir de su publicación en el Diario Oficial y deroga las disposiciones que le sean contrarias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 y cúmplase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en Bogotá, D. C., a 25 de mayo de 2011.</w:t>
      </w:r>
    </w:p>
    <w:p>
      <w:pPr>
        <w:pStyle w:val="Pa11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nistra de Ambiente, Vivienda y Desarrollo Territorial,</w:t>
      </w:r>
    </w:p>
    <w:p>
      <w:pPr>
        <w:pStyle w:val="Pa15"/>
        <w:ind w:first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Uribe Botero.</w:t>
      </w:r>
    </w:p>
    <w:p>
      <w:pPr>
        <w:pStyle w:val="Pa15"/>
        <w:ind w:first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Condense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301" w:before="100" w:after="160"/>
    </w:pPr>
    <w:rPr>
      <w:rFonts w:ascii="Formata Condensed;Formata Condensed" w:hAnsi="Formata Condensed;Formata Condensed" w:cs="Formata Condensed;Formata Condensed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100" w:after="40"/>
    </w:pPr>
    <w:rPr>
      <w:rFonts w:ascii="Formata Condensed;Formata Condensed" w:hAnsi="Formata Condensed;Formata Condensed" w:cs="Formata Condensed;Formata Condensed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20" w:after="20"/>
    </w:pPr>
    <w:rPr>
      <w:rFonts w:ascii="Formata Condensed;Formata Condensed" w:hAnsi="Formata Condensed;Formata Condensed" w:cs="Formata Condensed;Formata Condensed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20" w:after="20"/>
    </w:pPr>
    <w:rPr>
      <w:rFonts w:ascii="Formata Condensed;Formata Condensed" w:hAnsi="Formata Condensed;Formata Condensed" w:cs="Formata Condensed;Formata Condensed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20" w:after="20"/>
    </w:pPr>
    <w:rPr>
      <w:rFonts w:ascii="Formata Condensed;Formata Condensed" w:hAnsi="Formata Condensed;Formata Condensed" w:cs="Formata Condensed;Formata Condensed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20" w:after="20"/>
    </w:pPr>
    <w:rPr>
      <w:rFonts w:ascii="Formata Condensed;Formata Condensed" w:hAnsi="Formata Condensed;Formata Condensed" w:cs="Formata Condensed;Formata 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8:00Z</dcterms:created>
  <dc:creator>archivo</dc:creator>
  <dc:description/>
  <cp:keywords/>
  <dc:language>en-US</dc:language>
  <cp:lastModifiedBy>Claudia Beltran</cp:lastModifiedBy>
  <dcterms:modified xsi:type="dcterms:W3CDTF">2011-12-13T20:08:00Z</dcterms:modified>
  <cp:revision>2</cp:revision>
  <dc:subject/>
  <dc:title>DIARIO OFICIAL No</dc:title>
</cp:coreProperties>
</file>