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O 403 DE 2009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Septiembre 28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"Por medio del cual se adopta en el Distrito Capital "el apagón ambiental", como una estrategia voluntaria a favor del medio ambiente y se dictan otras disposiciones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n uso de las atribuciones que le confiere la Constitución Política de Colombia Artículos 67 Inciso 1, 79 y 80 y en especial las conferidas en el Artículo 12 del Decreto 1421 de 1993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L CONCEJO DE BOGOTÁ, DISTRITO CAPITAL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1°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dóptese en el Distrito Capital "EL APAGÓN AMBIENTAL", como una estrategia voluntaria de ahorro de energía y de contribución a la disminución de los nocivos efectos del calentamiento global en el planet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2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"EL APAGÓN AMBIENTAL", consiste en mantener apagadas las luces y aparatos electrónicos por espacio de una hora, cada día ocho (8) de cada mes, en horario de 8 a 9 de la noch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3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"EL APAGÓN AMBIENTAL", en el Distrito Capital es una práctica que los ciudadanos, empresas e instituciones, podrán acoger de manera voluntaria y su incumplimiento no acarreará sanción algun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4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, La Secretaría Distrital de Educación, La Secretaría Distrital de Salud y el Jardín Botánico, en coordinación con la Empresa Prestadora del Servicio de Energía, promoverán campañas permanentes para convocar a los ciudadanos, empresas e instituciones, a colaborar con esta propuesta de carácter ambient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 </w:t>
      </w:r>
      <w:bookmarkStart w:id="0" w:name="5"/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bookmarkEnd w:id="0"/>
      <w:r>
        <w:rPr>
          <w:rFonts w:cs="Arial" w:ascii="Arial" w:hAnsi="Arial"/>
          <w:b/>
          <w:bCs/>
          <w:color w:val="000000"/>
          <w:sz w:val="27"/>
          <w:szCs w:val="27"/>
        </w:rPr>
        <w:t>5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partir de la fecha de aprobación del presente Acuerdo, las Entidades Públicas Distritales están en la obligación de mantener apagadas las luces de sus edificios y oficinas durante toda la noche. Los responsables del cumplimiento de esta disposición, serán los Gestores Ambientales quienes en virtud del Acuerd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32776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333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de 2008, deben ser designados por las directivas en cada Entidad. Quedan exceptuadas de esta obligatoriedad las entidades que presten servicio de salud, seguridad y emergencia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38671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la Circular de la Sec. General 03 de 2010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6º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rige a partir de su publicación y deroga todas las disposiciones que le sean contrarias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EDAD TAMAYO TAMAYO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 ELENA MORALES MENESE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26:00Z</dcterms:created>
  <dc:creator>practicante</dc:creator>
  <dc:description/>
  <cp:keywords/>
  <dc:language>en-US</dc:language>
  <cp:lastModifiedBy>practicante</cp:lastModifiedBy>
  <dcterms:modified xsi:type="dcterms:W3CDTF">2010-10-28T21:27:00Z</dcterms:modified>
  <cp:revision>1</cp:revision>
  <dc:subject/>
  <dc:title>ACUERDO 403 DE 2009</dc:title>
</cp:coreProperties>
</file>