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CUERDO 391 DE 2009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(Agosto 05)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"Por medio del cual se dictan lineamientos para la formulación del Plan Distrital de Mitigación y Adaptación al cambio climático y se dictan otras disposiciones"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L CONCEJO DE BOGOTÁ D. C.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n uso de sus facultades constitucionales y legales, en especial las dadas en artículo 12 numeral 1º y 7º del Decreto 1421 de 1993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Arial" w:ascii="Arial" w:hAnsi="Arial"/>
        </w:rPr>
        <w:instrText xml:space="preserve"> HYPERLINK "http://www.alcaldiabogota.gov.co/sisjur/normas/Norma1.jsp?i=38262" \l "0"</w:instrText>
      </w:r>
      <w:r>
        <w:rPr>
          <w:rStyle w:val="InternetLink"/>
          <w:sz w:val="27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</w:rPr>
        <w:t>Ver el Acuerdo Distrital 418 de 2009</w:t>
      </w:r>
      <w:r>
        <w:rPr>
          <w:rStyle w:val="InternetLink"/>
          <w:sz w:val="27"/>
          <w:szCs w:val="27"/>
          <w:rFonts w:cs="Arial" w:ascii="Arial" w:hAnsi="Arial"/>
        </w:rPr>
        <w:fldChar w:fldCharType="end"/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CUERDA: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RTÍCULO 1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Objetivo. La Administración Distrital formulará el Plan Distrital de Mitigación y Adaptación al Cambio Climático en los diferentes sectores socioeconómicos y sistemas ecológicos de la ciudad, como estrategia de gestión, planificación y control, que le permita a la ciudad la evaluación de la vulnerabilidad actual, los riesgos climáticos futuros, y la integración de las diferentes acciones de mitigación y adaptación, con el fin de mejorar la calidad de vida y garantizar el desarrollo sostenible de ciudad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2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l Plan Distrital de Adaptación al Cambio Climático. El Plan Distrital de Adaptación al Cambio Climático deberá incluir entre otras, las siguientes estrategias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. Estructuración de la línea de base de los emisores, las emisiones y las inmisiones de fuentes fijas, móviles, de área y biogénicas de la ciudad, incluyendo los gases de efecto invernadero (GEI), por el cual se adoptará la metodología establecida por el Panel Intergubernamental de Cambio Climático –IPPC-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b. Mejorar la observación sistemática del clima, los gases de efecto invernadero –GEI- y sus precursores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. Implementación de un Sistema de Alertas y de Prevención de Desastres relacionadas con la variabilidad climática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. Formulación de los escenarios climáticos a nivel espacial en particular los diferentes microclimas de la ciudad (Islas Urbanas de Calor Potenciales)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. Generación de nuevos hábitos, consumo y promoción de renovación tecnológica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f. Generación de nuevos pulmones verdes y aumento de los niveles de captura de CO2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g. Diseño y construcción sostenible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h. Implementación de medidas de adaptación concertadas para las zonas y áreas prioritarias de la ciudad, así como para las zonas más vulnerables a los efectos y eventos naturales y climáticos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. Promoción del transporte que use combustibles limpios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j. Eficiencia energética, uso y aprovechamiento del agua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k. Minimización, separación en la fuente y aprovechamiento de los residuos sólidos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. Sensibilización, educación, comunicación y socialización de los impactos y efectos del cambio climático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m. Evaluación y monitoreo mediante un Sistema de Indicadores Ambientales de adaptación al cambio climático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Parágrafo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Secretaría Distrital de Ambiente, la Secretaría Distrital de Hábitat, la Secretaría de Gobierno, la Secretaría de Desarrollo Económico y la Secretaría Distrital de Movilidad, reglamentarán e implementarán las acciones institucionales, así como los procesos, procedimientos y tiempos para cada una de las etapas de formulación, desarrollo e implementación del Plan Distrital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3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Bolsa de proyectos ambientales. La Secretaría Distrital de Ambiente en coordinación con la Secretaría Distrital de Planeación, creará e implementará la bolsa de proyectos ambientales, en el marco de los mecanismos de desarrollo limpio y sustentable, a fin de facilitar la identificación de proyectos susceptibles de financiación por recursos de cooperación internacional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4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Vigencia. El presente Acuerdo rige a partir de su publicación.</w:t>
      </w:r>
    </w:p>
    <w:p>
      <w:pPr>
        <w:pStyle w:val="NormalWeb"/>
        <w:jc w:val="center"/>
        <w:rPr/>
      </w:pPr>
      <w:r>
        <w:rPr/>
        <w:t>PUBLÍ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EDAD TAMAYO TAMAYO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A ELENA MORALES MENESES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a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ía General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AMUEL MORENO ROJA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lcalde Mayor de Bogotá, D. C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05 de agosto de 200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44:00Z</dcterms:created>
  <dc:creator>practicante</dc:creator>
  <dc:description/>
  <cp:keywords/>
  <dc:language>en-US</dc:language>
  <cp:lastModifiedBy>practicante</cp:lastModifiedBy>
  <dcterms:modified xsi:type="dcterms:W3CDTF">2010-10-28T21:45:00Z</dcterms:modified>
  <cp:revision>1</cp:revision>
  <dc:subject/>
  <dc:title>ACUERDO 391 DE 2009</dc:title>
</cp:coreProperties>
</file>