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spacing w:lineRule="auto" w:line="240"/>
        <w:jc w:val="center"/>
        <w:rPr>
          <w:rFonts w:ascii="Arial" w:hAnsi="Arial" w:cs="Arial"/>
          <w:b/>
          <w:b/>
        </w:rPr>
      </w:pPr>
      <w:r>
        <w:rPr>
          <w:rFonts w:cs="Arial" w:ascii="Arial" w:hAnsi="Arial"/>
          <w:b/>
        </w:rPr>
        <w:t>DIARIO OFICIAL No. 47.423</w:t>
      </w:r>
    </w:p>
    <w:p>
      <w:pPr>
        <w:pStyle w:val="Default"/>
        <w:jc w:val="center"/>
        <w:rPr>
          <w:rFonts w:ascii="Arial" w:hAnsi="Arial" w:cs="Arial"/>
          <w:b/>
          <w:b/>
        </w:rPr>
      </w:pPr>
      <w:r>
        <w:rPr>
          <w:rStyle w:val="A1"/>
          <w:rFonts w:cs="Arial" w:ascii="Arial" w:hAnsi="Arial"/>
          <w:b/>
        </w:rPr>
        <w:t xml:space="preserve">Bogotá, D. C., </w:t>
      </w:r>
      <w:r>
        <w:rPr>
          <w:rStyle w:val="A1"/>
          <w:rFonts w:cs="Arial" w:ascii="Arial" w:hAnsi="Arial"/>
          <w:b/>
          <w:color w:val="000000"/>
          <w:sz w:val="24"/>
          <w:szCs w:val="24"/>
        </w:rPr>
        <w:t xml:space="preserve">lunes 27 </w:t>
      </w:r>
      <w:r>
        <w:rPr>
          <w:rStyle w:val="A1"/>
          <w:rFonts w:cs="Arial" w:ascii="Arial" w:hAnsi="Arial"/>
          <w:b/>
          <w:color w:val="000000"/>
        </w:rPr>
        <w:t xml:space="preserve">de </w:t>
      </w:r>
      <w:r>
        <w:rPr>
          <w:rFonts w:cs="Arial" w:ascii="Arial" w:hAnsi="Arial"/>
          <w:b/>
        </w:rPr>
        <w:t>julio de 2009</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Corporación Autónoma Regional de Cundinamarca</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ACUERDO NUMERO 017 DE 2009</w:t>
      </w:r>
    </w:p>
    <w:p>
      <w:pPr>
        <w:pStyle w:val="Pa4"/>
        <w:ind w:firstLine="709"/>
        <w:jc w:val="center"/>
        <w:rPr>
          <w:rFonts w:ascii="Arial" w:hAnsi="Arial" w:cs="Arial"/>
        </w:rPr>
      </w:pPr>
      <w:r>
        <w:rPr>
          <w:rFonts w:cs="Arial" w:ascii="Arial" w:hAnsi="Arial"/>
        </w:rPr>
        <w:t>(julio 8)</w:t>
      </w:r>
    </w:p>
    <w:p>
      <w:pPr>
        <w:pStyle w:val="Pa4"/>
        <w:ind w:firstLine="709"/>
        <w:jc w:val="center"/>
        <w:rPr>
          <w:rFonts w:ascii="Arial" w:hAnsi="Arial" w:cs="Arial"/>
          <w:i/>
          <w:i/>
        </w:rPr>
      </w:pPr>
      <w:r>
        <w:rPr>
          <w:rFonts w:cs="Arial" w:ascii="Arial" w:hAnsi="Arial"/>
          <w:i/>
        </w:rPr>
        <w:t>por medio del cual se determina la zona de ronda de protección del río Bogotá.</w:t>
      </w:r>
    </w:p>
    <w:p>
      <w:pPr>
        <w:pStyle w:val="Pa10"/>
        <w:ind w:firstLine="709"/>
        <w:jc w:val="both"/>
        <w:rPr>
          <w:rFonts w:ascii="Arial" w:hAnsi="Arial" w:cs="Arial"/>
          <w:i/>
          <w:i/>
        </w:rPr>
      </w:pPr>
      <w:r>
        <w:rPr>
          <w:rFonts w:cs="Arial" w:ascii="Arial" w:hAnsi="Arial"/>
          <w:i/>
        </w:rPr>
      </w:r>
    </w:p>
    <w:p>
      <w:pPr>
        <w:pStyle w:val="Pa10"/>
        <w:ind w:firstLine="709"/>
        <w:jc w:val="both"/>
        <w:rPr>
          <w:rFonts w:ascii="Arial" w:hAnsi="Arial" w:cs="Arial"/>
        </w:rPr>
      </w:pPr>
      <w:r>
        <w:rPr>
          <w:rFonts w:cs="Arial" w:ascii="Arial" w:hAnsi="Arial"/>
        </w:rPr>
        <w:t>El Consejo Directivo de la Corporación Autónoma Regional de Cundinamarca –CAR–, en uso de sus facultades legales y estatutarias, especialmente las conteni</w:t>
        <w:softHyphen/>
        <w:t>das en el numeral 19 del artículo 31 de la Ley 99 de 1993 y en el numeral 20 del artículo 24 de la Resolución 703 del 25 de junio de 2003, por el cual se aprueban los estatutos de la Corporación, y</w:t>
      </w:r>
    </w:p>
    <w:p>
      <w:pPr>
        <w:pStyle w:val="Pa4"/>
        <w:ind w:firstLine="709"/>
        <w:jc w:val="center"/>
        <w:rPr>
          <w:rFonts w:ascii="Arial" w:hAnsi="Arial" w:cs="Arial"/>
        </w:rPr>
      </w:pPr>
      <w:r>
        <w:rPr>
          <w:rFonts w:cs="Arial" w:ascii="Arial" w:hAnsi="Arial"/>
        </w:rPr>
      </w:r>
    </w:p>
    <w:p>
      <w:pPr>
        <w:pStyle w:val="Pa4"/>
        <w:ind w:firstLine="709"/>
        <w:jc w:val="center"/>
        <w:rPr>
          <w:rFonts w:ascii="Arial" w:hAnsi="Arial" w:cs="Arial"/>
        </w:rPr>
      </w:pPr>
      <w:r>
        <w:rPr>
          <w:rFonts w:cs="Arial" w:ascii="Arial" w:hAnsi="Arial"/>
        </w:rPr>
        <w:t>CONSIDERANDO:</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el artículo 8° de la Constitución Política establece que es obligación del Estado y de las personas proteger las riquezas culturales y naturales de la Nación.</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asimismo, el artículo 79 de la Constitución Política establece como deber del Estado proteger la diversidad e integridad del ambiente, conservar las áreas de especial importancia ecológica.</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el artículo 80 de la Constitución Política de Colombia señala que el Estado planificará el manejo y aprovechamiento de los recursos naturales, para garantizar su desarrollo sostenible, su conservación, restauración o sustitución; además deberá prevenir y controlar los factores de deterioro ambiental.</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de igual forma, el artículo 95 numeral 8 de la Constitución Política establece que es deber de toda persona proteger los recursos culturales y naturales del país y velar por la conservación de un ambiente sano.</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 xml:space="preserve">Que el artículo 1° del Decreto-ley 2811 de 1974, consagra el ambiente como patrimonio común, en cuya preservación y manejo deben participar el Estado y los particulares; asimismo, dispone que las actividades relacionadas con la preservación y manejo de los recursos naturales renovables son de utilidad pública e interés social.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de acuerdo con el mandato contenido en el mismo Decreto-ley 2811 de 1974 y en su Decreto Reglamentario 1541 de 1978, son aguas de uso público, entre otras los ríos y todas las aguas que corran por cauces naturales de modo permanente o no y las aguas que corran por cauces artificiales que hayan sido derivadas de un cauce natural.</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igualmente, el Decreto 1541 de 1978, en su artículo 124, señala que para proteger determinadas fuentes o depósitos de aguas, las autoridades ambientales podrán alindar zonas aledañas a ellos, en las cuales se prohíba o restrinja el ejerci</w:t>
        <w:softHyphen/>
        <w:t>cio de actividades, tales como vertimiento de aguas negras, uso de fertilizantes o pesticidas, cría de especies de ganado depredador y otras similares.</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 xml:space="preserve">Que de acuerdo con el artículo 83, literal d) del Decreto-ley 2811 de 1974, salvo derechos adquiridos por particulares, son bienes inalienables e imprescriptibles del Estado, entre otros, la faja paralela a la línea de mareas máximas o a la del cauce permanente de ríos y lagos, hasta de treinta (30) metros de ancho.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 xml:space="preserve">Que la definición contenida en el artículo citado en el considerando anterior debe leerse en armonía con lo dispuesto en el artículo 42 del mismo Decreto-ley 2811, que dice: “Pertenecen a la Nación los recursos naturales renovables y demás elementos ambientales que se encuentran dentro del territorio nacional y que son regulados por el Código de Recursos Naturales Renovables y de Protección al Medio Ambiente”.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en este orden de ideas las fajas de protección, paralelas a la línea de mareas máximas del cauce permanente de ríos y lagos hasta de treinta metros, son bienes de dominio público que se caracterizan por su afectación a una finalidad pública, en tanto su uso y goce pertenece a la comunidad por motivos de interés general; de manera que, si esas fajas pertenecen a un río o cuerpo de agua que atraviesa un predio de propiedad privada, pero no necesariamente nace y muere en él, se consideran bienes de uso público y por supuesto su delimitación le corresponde a la autoridad ambiental.</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 xml:space="preserve">Que con respecto a las características de bienes de uso público que ostentan estas fajas de protección, es oportuno acudir a lo dicho por la Corte Constitucional al respecto: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w:t>
      </w:r>
      <w:r>
        <w:rPr>
          <w:rFonts w:cs="Arial" w:ascii="Arial" w:hAnsi="Arial"/>
        </w:rPr>
        <w:t>a) Inalienables: significa que no se pueden negociar, esto es vender, donar, permutar, etc.</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b) Inembargables: esta característica se desprende de la anterior, pues los bienes de las entidades administrativas no pueden ser objeto de gravámenes hipotecarios, embargos o apremios.</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 xml:space="preserve">c) Imprescriptibles: la defensa de la integridad del dominio público frente a usurpaciones de los particulares, que aplicándoles el régimen común, terminarían por imponerse por el transcurso del tiempo, se ha intentado encontrar, en todas las épocas con la formulación del dogma de la imprescriptibilidad de tales bienes”. </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 xml:space="preserve">Que igualmente el Consejo de Estado, en sentencia del 16 de febrero de 2001, se ha referido al tema de los bienes de uso público, y de paso a la naturaleza jurídica de las fajas de protección, en los siguientes términos: </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w:t>
      </w:r>
      <w:r>
        <w:rPr>
          <w:rFonts w:cs="Arial" w:ascii="Arial" w:hAnsi="Arial"/>
        </w:rPr>
        <w:t xml:space="preserve">Las características de los bienes de uso público, se pueden agrupar así: </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1º. Son bienes de dominio público que se caracterizan por su afectación a una finalidad pública, porque su uso y goce pertenecen a la comunidad, por motivos de interés general. (artículo 1º C. P.).</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2º. El titular del derecho de dominio es la Nación y, en general, las entidades estatales correspondientes ejercen facultades especiales de administración, pro</w:t>
        <w:softHyphen/>
        <w:t>tección, control y de policía.</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3º. Se encuentran determinados por la Constitución y por la ley (artículo 63 C. P.).</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 xml:space="preserve">4º. Están sujetos a un régimen jurídico en virtud del cual gozan de privilegios tales como inalienabilidad, inembargabilidad e imprescriptibilidad, que los coloca por fuera del comercio. </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Esas características se predican también de las fajas de protección reguladas por el artículo 83, letra d) del Decreto-ley 2811 de 1974, por las razones expresadas”.</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según lo previsto en el artículo 11 del Decreto 1541 de 1978, se entiende por cauce natural la faja de terreno que ocupan las aguas de una corriente al al</w:t>
        <w:softHyphen/>
        <w:t>canzar sus niveles máximos por efecto de las crecientes ordinarias; y por el lecho de los depósitos naturales de aguas, el suelo que ocupan hasta donde lleguen los niveles ordinarios por efectos de lluvia o deshielo.</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el artículo 13 del Decreto 1541 de 1978 dice que para los efectos de la aplicación del artículo 12 se entiende por líneas o niveles ordinarios las cotas promedio naturales de los últimos quince (15) años tanto para las más altas como para las más bajas.</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a pesar de que el artículo 13 del Decreto 1541 de 1978 hace referencia explícita al artículo 12 del mismo decreto, su postulado al indicar: “se entiende por líneas o niveles ordinarios las cotas promedio naturales de los últimos quince (15) años tanto para las más altas como para las más bajas” resulta especialmente útil para ser aplicado también en el contexto del artículo 11 de ese decreto.</w:t>
      </w:r>
    </w:p>
    <w:p>
      <w:pPr>
        <w:sectPr>
          <w:type w:val="nextPage"/>
          <w:pgSz w:w="12240" w:h="15840"/>
          <w:pgMar w:left="1701" w:right="1701" w:gutter="0" w:header="0" w:top="2835" w:footer="0" w:bottom="1701"/>
          <w:pgNumType w:fmt="decimal"/>
          <w:formProt w:val="false"/>
          <w:textDirection w:val="lrTb"/>
          <w:docGrid w:type="default" w:linePitch="326" w:charSpace="0"/>
        </w:sectPr>
      </w:pP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lo anterior resulta especialmente útil si se entiende que técnicamente, “las líneas o niveles ordinarios”, para el caso de “las cotas promedio naturales…más altas”, que se mencionan en el artículo 13 del Decreto 1541 de 1978, conforman un concepto inseparable de aquel relacionado con “los niveles máximos que alcanzan las aguas de una corriente…por efecto de las crecientes ordinarias” que establece el artículo 11 del mismo decreto.</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la Corte Constitucional en Sentencia T-666 del 16 de agosto de 2002, contribuye a esclarecer la forma como se debe definir la ronda de los cuerpos de agua en los siguientes términos:</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w:t>
      </w:r>
      <w:r>
        <w:rPr>
          <w:rFonts w:cs="Arial" w:ascii="Arial" w:hAnsi="Arial"/>
        </w:rPr>
        <w:t xml:space="preserve">El artículo 83 del Código de los Recursos Naturales Renovables (Decreto 2811 de 1974) dispone que son bienes inalienables e imprescriptibles del Estado, ‘una faja paralela a la línea de mareas máximas o a la del cauce permanente de ríos y lagos, hasta de treinta metros de ancho.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 xml:space="preserve">La disposición alude a dos situaciones distintas, dependiendo del régimen de inundaciones al cual están sometidos los ríos o lagos. De una parte, si es un nivel permanente, la medición de la faja será a partir de dicho nivel. Por otra, si se trata de una zona sometida a variaciones en el nivel, será la ‘marea máxima’. Prima facie, esta es la interpretación del texto legal que resulta compatible con la obligación de proteger la función ecológica del área de especial importancia ecológica”.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como consecuencia de lo antes expuesto, se empleará para establecer la delimitación del cauce natural o cauce permanente del río la siguiente definición: la faja de terreno que ocupan las aguas de una corriente al alcanzar sus niveles máximos por efecto de las crecientes ordinarias, correspondiendo estos niveles máximos por efecto de las crecientes ordinarias a las cotas naturales, promedio (líneas o niveles ordinarios) más altas de los últimos quince (15) años.</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la determinación de la ronda de protección o faja paralela de protección a que hace referencia el artículo 83, literal d) del Decreto-ley 2811 de 1974, tiene por objeto la protección de los recursos naturales y del medio ambiente, considerando dentro de este objetivo la protección de las actividades, las infraestructuras, y la vida misma de las personas frente al riesgo de inundación.</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en este contexto merecen especial atención las condiciones actuales del río Bogotá, cuyo cauce y valle aluvial, sobre todo en la cuenca media han sido intervenidos, y cuyos caudales actualmente son controlados por un complejo de sistemas de regulación del cual hacen parte varias infraestructuras, con condiciones de operación diversas y bajo la responsabilidad de diferentes actores.</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 xml:space="preserve">Que de otro lado, el artículo 14, numeral 3 de la Ley 388 de 1997, incluye como componente rural de los planes de ordenamiento territorial la delimitación de las áreas de conservación y protección de los recursos naturales, paisajísticos, geográficos y ambientales, incluyendo las áreas de amenazas y riesgos.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 xml:space="preserve">Que el artículo 1º del Decreto 1504 del 4 de agosto de 1998, reglamentario de la Ley 388 de 1997, establece como deber del Estado velar por la protección de la integridad del espacio público y por su destinación al uso común, el cual debe prevalecer sobre el interés particular.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 xml:space="preserve">Que según el artículo 5º de este decreto, el espacio público está conformado, entre otros elementos, por las áreas para la conservación y preservación del sistema hídrico, las cuales incluyen: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w:t>
      </w:r>
      <w:r>
        <w:rPr>
          <w:rFonts w:cs="Arial" w:ascii="Arial" w:hAnsi="Arial"/>
        </w:rPr>
        <w:t xml:space="preserve">i) Elementos naturales, relacionados con corrientes de agua, tales como: </w:t>
      </w:r>
      <w:r>
        <w:rPr>
          <w:rStyle w:val="A18"/>
          <w:rFonts w:cs="Arial" w:ascii="Arial" w:hAnsi="Arial"/>
          <w:color w:val="000000"/>
        </w:rPr>
        <w:t>cuencas y microcuencas</w:t>
      </w:r>
      <w:r>
        <w:rPr>
          <w:rFonts w:cs="Arial" w:ascii="Arial" w:hAnsi="Arial"/>
        </w:rPr>
        <w:t xml:space="preserve">, manantiales, </w:t>
      </w:r>
      <w:r>
        <w:rPr>
          <w:rStyle w:val="A18"/>
          <w:rFonts w:cs="Arial" w:ascii="Arial" w:hAnsi="Arial"/>
          <w:color w:val="000000"/>
        </w:rPr>
        <w:t>ríos</w:t>
      </w:r>
      <w:r>
        <w:rPr>
          <w:rFonts w:cs="Arial" w:ascii="Arial" w:hAnsi="Arial"/>
        </w:rPr>
        <w:t xml:space="preserve">, quebradas, arroyos, playas fluviales, </w:t>
      </w:r>
      <w:r>
        <w:rPr>
          <w:rStyle w:val="A18"/>
          <w:rFonts w:cs="Arial" w:ascii="Arial" w:hAnsi="Arial"/>
          <w:color w:val="000000"/>
        </w:rPr>
        <w:t>rondas hídricas, zonas de manejo</w:t>
      </w:r>
      <w:r>
        <w:rPr>
          <w:rFonts w:cs="Arial" w:ascii="Arial" w:hAnsi="Arial"/>
        </w:rPr>
        <w:t xml:space="preserve">, zonas de bajamar </w:t>
      </w:r>
      <w:r>
        <w:rPr>
          <w:rStyle w:val="A18"/>
          <w:rFonts w:cs="Arial" w:ascii="Arial" w:hAnsi="Arial"/>
          <w:color w:val="000000"/>
        </w:rPr>
        <w:t>y protección ambiental</w:t>
      </w:r>
      <w:r>
        <w:rPr>
          <w:rFonts w:cs="Arial" w:ascii="Arial" w:hAnsi="Arial"/>
        </w:rPr>
        <w:t xml:space="preserve">, </w:t>
      </w:r>
      <w:r>
        <w:rPr>
          <w:rStyle w:val="A18"/>
          <w:rFonts w:cs="Arial" w:ascii="Arial" w:hAnsi="Arial"/>
          <w:color w:val="000000"/>
        </w:rPr>
        <w:t xml:space="preserve">y relacionados con cuerpos de agua, </w:t>
      </w:r>
      <w:r>
        <w:rPr>
          <w:rFonts w:cs="Arial" w:ascii="Arial" w:hAnsi="Arial"/>
        </w:rPr>
        <w:t xml:space="preserve">tales como mares, playas marinas, arenas y corales, ciénagas, lagos, lagunas, pantanos, humedales, </w:t>
      </w:r>
      <w:r>
        <w:rPr>
          <w:rStyle w:val="A18"/>
          <w:rFonts w:cs="Arial" w:ascii="Arial" w:hAnsi="Arial"/>
          <w:color w:val="000000"/>
        </w:rPr>
        <w:t>rondas hídricas, zonas de manejo y protección ambiental</w:t>
      </w:r>
      <w:r>
        <w:rPr>
          <w:rFonts w:cs="Arial" w:ascii="Arial" w:hAnsi="Arial"/>
        </w:rPr>
        <w:t xml:space="preserve">;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ii) Elementos artificiales o construidos, relacionados con corrientes de agua, tales como: canales de desagüe, alcantarillas, aliviaderos, diques, presas, represas, zonas de manejo y protección ambiental, relacionados con cuerpos de agua tales como: embalses, lagos, muelles, puertos, tajamares, rompeolas, escolleras, rondas hídricas, zonas de manejo y protección ambiental…”. (Subrayado por fuera de texto).</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 xml:space="preserve">Que la definición de la zona de ronda de protección y su régimen de usos, conforme a la Ley 388 de 1997 se constituyen en una de las determinantes del ordenamiento territorial, que son normas de carácter superior y que por tal motivo deben ser acogidas por los municipios y distritos al momento de formular y adoptar el correspondiente plan de ordenamiento territorial.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en este orden de ideas y de conformidad con el numeral 3.2. del artículo primero (1°) del Acuerdo 16 de 1998, expedido por la Corporación Autónoma Regional de Cundinamarca “por el cual se expiden determinantes ambientales para la elaboración de los planes de ordenamiento territorial municipales” a las “Areas periféricas a nacimientos, cauces de ríos, quebradas, arroyos, lagos, lagunas, ciénagas, pantanos, embalses y humedales en general” se les reconocen los siguientes usos para las fajas de protección:</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o Principal: Conservación de suelos y restauración de la vegetación adecuada para la protección de los mismos.</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os Compatibles: Recreación pasiva o contemplativa.</w:t>
      </w:r>
    </w:p>
    <w:p>
      <w:pPr>
        <w:pStyle w:val="Pa1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os Condicionados: Captación de aguas o incorporación de vertimientos, siempre y cuando, no afecten el cuerpo de agua ni se realice sobre nacimientos y/o construcción de infraestructura de apoyo para actividades de recreación, embar</w:t>
        <w:softHyphen/>
        <w:t>caderos, puentes y obras de adecuación, desagüe de instalaciones de acuicultura y extracción del material de arrastre.</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os Prohibidos: Usos pecuarios, industriales, urbanos y suburbanos, loteo y construcción de viviendas, minería, disposición de residuos sólidos, tala y rocería de la vegetación.</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igualmente, en cuanto a la determinación de la zona de ronda de protección y a sus usos el Ministerio de Ambiente, Vivienda y Desarrollo Territorial, mediante Radicación 1200-E2- 101521 del veinticuatro (24) de noviembre de 2005, ha mani</w:t>
        <w:softHyphen/>
        <w:t>festado: “…estas deben estar dirigidas a la conservación y protección del cuerpo de agua y de los demás recursos naturales asociados, entre ellos el componente forestal, la fauna, los recursos hidrobiológicos, el suelo, etc. En este orden de ideas, se debe prohibir y restringir actividades que no tengan esa finalidad”.</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el artículo 61 de la Ley 99 de 1993, prevé que la Sabana de Bogotá junto con sus páramos, aguas, valles aledaños, cerros circundantes y sistemas montañosos son de interés ecológico nacional, cuya destinación prioritaria es la agropecuaria y forestal.</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según estudios realizados por los expertos que han apoyado el proceso de ordenamiento territorial de zonas aledañas al río Bogotá, este río y su valle de inun</w:t>
        <w:softHyphen/>
        <w:t xml:space="preserve">dación, sus afluentes y sus humedales forman una unidad hidrográfica-hidrológica que debe manejarse ambientalmente con criterio único y por una sola entidad, en donde cualquier intervención en una parte puede tener consecuencias en otra, por ello la conservación de los valles de inundación en su forma natural es de gran importancia para el buen manejo y uso de las aguas, en consecuencia, advierten los expertos, esas zonas deben reforestarse y excluirse de los usos agropecuarios e industriales. </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la Corporación Autónoma Regional de Cundinamarca –CAR–, contrató el “estudio hidrológico e hidráulico para la determinación de los niveles que definen el cauce natural del río en el sector comprendido entre el municipio de Soacha (Cundinamarca) –Compuertas de Alicachín– y el municipio de Villapinzón (Cun</w:t>
        <w:softHyphen/>
        <w:t>dinamarca) –Nacimiento del Río Bogotá–” el cual se convierte en un fundamento técnico básico para la determinación de la zona de ronda de protección del río Bogotá en las cuencas alta y media.</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en el estudio mencionado en el párrafo anterior, aparece registrada la evaluación técnica de las siguientes estaciones de medición de niveles del río Bogotá: Villapinzón, Saucío, Santa Rosita, Puente Florencia, Tocancipá, Puente Vargas, La Balsa, Puente la Virgen, La Isla y las Huertas. Para cada estación se determinaron los niveles máximos anuales presentados en los últimos quince (15) años y se promediaron.</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con las ecuaciones que definen la relación nivel-caudal y con los niveles máximos promedio de los últimos quince (15) años, se obtuvieron los caudales equivalentes correspondientes para cada estación. La información de estos cau</w:t>
        <w:softHyphen/>
        <w:t>dales máximos promedio y la de las secciones batimétricas localizadas cada 100 metros, se emplearon para establecer, mediante el uso de modelos hidráulicos, la línea longitudinal correspondiente a los niveles máximos promedio de los últimos quince años a lo largo del cauce.</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las secciones batimétricas mencionadas se obtuvieron del estudio “Levan</w:t>
        <w:softHyphen/>
        <w:t>tamiento topográfico y batimetría del río Bogotá, en el sector comprendido entre el nacimiento del río en el Páramo de Guacheneque, municipio de Villapinzón hasta las compuertas de Alicachín en el municipio de Sibaté”, contratado y ejecutado por la Corporación Autónoma de Cundinamarca durante los años 2007-2008.</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el río Bogotá por ser un río de segundo orden y dada su importancia geo</w:t>
        <w:softHyphen/>
        <w:t>gráfica, económica y social en el área de jurisdicción de la CAR, requiere para su adecuada protección y mantenimiento, la mayor área legalmente posible para el establecimiento de su ronda tanto en el río, como en su valle de inundación, sus afluentes y sus humedales.</w:t>
      </w:r>
    </w:p>
    <w:p>
      <w:pPr>
        <w:pStyle w:val="Default"/>
        <w:ind w:firstLine="709"/>
        <w:rPr>
          <w:rFonts w:ascii="Arial" w:hAnsi="Arial" w:cs="Arial"/>
        </w:rPr>
      </w:pPr>
      <w:r>
        <w:rPr>
          <w:rFonts w:cs="Arial" w:ascii="Arial" w:hAnsi="Arial"/>
        </w:rPr>
      </w:r>
    </w:p>
    <w:p>
      <w:pPr>
        <w:pStyle w:val="Pa10"/>
        <w:ind w:firstLine="709"/>
        <w:jc w:val="both"/>
        <w:rPr/>
      </w:pPr>
      <w:r>
        <w:rPr>
          <w:rFonts w:cs="Arial" w:ascii="Arial" w:hAnsi="Arial"/>
        </w:rPr>
        <w:t>Que en consideración a todo lo anterior y una vez conocidos y analizados los estudios mencionados anteriormente, la Corporación Autónoma Regional de Cun</w:t>
        <w:softHyphen/>
        <w:t>dinamarca –CAR–, procederá a determinar la zona de ronda de protección del río Bogotá, buscando su armonía con los Planes de Ordenamiento Territorial de los municipios pertenecientes a la cuenca y en especial con el POT de la ciudad de Bogotá, D. C., y por supuesto el Plan de Ordenamiento y Manejo de la Cuenca, adoptado en el año 2006, mediante Resolución número 3194 del 23 de noviembre de 2006.</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a las Corporaciones Autónomas Regionales, de conformidad con lo pre</w:t>
        <w:softHyphen/>
        <w:t>visto en el artículo 31, numeral 2, les corresponde ejercer la función de máxima autoridad ambiental en el área de su jurisdicción, de acuerdo con las normas de carácter superior y conforme a los criterios y directrices trazadas por el Ministerio del Medio Ambiente, Vivienda y Desarrollo Territorial.</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el artículo 17 del Decreto 1504 del 4 de agosto de 1998 dispone que las Corporaciones Autónomas Regionales tendrán a su cargo la definición de las políticas ambientales, el manejo de los elementos naturales y las normas técnicas para la conservación, preservación y recuperación de los elementos naturales del espacio público.</w:t>
      </w:r>
    </w:p>
    <w:p>
      <w:pPr>
        <w:pStyle w:val="Pa10"/>
        <w:ind w:firstLine="709"/>
        <w:jc w:val="both"/>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 xml:space="preserve">Que por otra parte, el artículo 10, literal b) de la Ley 388 de 1997, “Por la cual se modifica la Ley 9ª de 1989 y se adoptan otras disposiciones”, establece que se constituyen como determinantes ambientales las normas y directrices para el manejo de las cuencas hidrográficas expedidas por las corporaciones autónomas regionales o la autoridad ambiental de la respectiva jurisdicción; y las directrices y normas expedidas por las autoridades ambientales para la conservación de las áreas de especial importancia ecosistémica.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el artículo 31 de la Ley 99 de 1993, numerales 2, 5 y 18, establece como atribución de las Corporaciones Autónomas Regionales, promover y ejecutar obras de irrigación, avenamiento, defensa contra las inundaciones, regulación de cauces y corrientes de agua, y de recuperación de tierras que sean necesarias para la defensa, protección y adecuado manejo de las cuencas hidrográficas del territorio de su jurisdicción, en coordinación con los organismos directores y ejecutores del Sistema Nacional de Adecuación de Tierras, conforme a las disposiciones legales y a las previsiones técnicas correspondientes. (Negrilla fuera de texto).</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las Corporaciones Autónomas Regionales tienen facultad para aplicar las disposiciones del Decreto 1541 de 1978 en lo correspondiente al manejo de las aguas, cauces, riberas y la reglamentación de las aguas, ocupación de cauces, de</w:t>
        <w:softHyphen/>
        <w:t xml:space="preserve">claración de reserva y agotamiento del recurso, en orden a asegurar la preservación cualitativa del recurso y a proteger los demás recursos que dependen de ella, de conformidad con el artículo 1º del mismo decreto.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 xml:space="preserve">Que la facultad mencionada en el considerando precedente, está relacionada con aquella que la norma en mención le asignó expresamente al Inderena, como autoridad ambiental encargada de administrar y conservar el recurso hídrico, que por supuesto deben asumir las Corporaciones en su respectiva área de jurisdicción, tal como lo dispone el artículo 284 del Decreto 1541 de 1978: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w:t>
      </w:r>
      <w:r>
        <w:rPr>
          <w:rFonts w:cs="Arial" w:ascii="Arial" w:hAnsi="Arial"/>
        </w:rPr>
        <w:t>Para la administración, conservación y manejo del recurso hídrico, el Ins</w:t>
        <w:softHyphen/>
        <w:t xml:space="preserve">tituto Nacional de los Recursos Naturales Renovables y de Ambiente, Inderena, en conformidad con los artículos 37 y 38 del Decreto-ley 133 de 1976, tendrá a su cargo: (…)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 xml:space="preserve">3. Reglamentar la ocupación de las playas fluviales y lacustres, con excepción de los ríos navegables limítrofes y determinar la faja paralela al cauce permanente de los ríos y lagos a que se refiere la letra d) del artículo 83 del Decreto-ley 2811 de 1974”. </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dentro del Documento CONPES (Consejo Nacional de Política Económica y Social) 3320 del seis (6) de diciembre de 2004 “Estrategia para el Manejo Am</w:t>
        <w:softHyphen/>
        <w:t>biental del Río Bogotá” se identificó, para el mejoramiento del río, como proyectos y/o programas de Bogotá y los municipios de la Cuenca Alta, Media Occidental y Baja la adecuación hidráulica del río y la preservación de la ronda hidráulica con el fin de lograr “el uso estético del río en el corto plazo” agregar “el uso agrícola restringido puntualmente en la cuenca Media” y mejorar “la calidad de vida en la cuenca…”.</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dentro del Plan Nacional de Desarrollo 2006-2010 (Ley 1151 de 2007) se estipula, en su artículo 102: “Los recursos provenientes del recaudo del porcentaje ambiental o de la sobretasa ambiental al impuesto predial… para el caso de la Corporación Autónoma Regional de Cundinamarca, se destinará exclusivamente a la financiación y/o cofinanciación del “Megaproyecto Río Bogotá”, cualquiera que sea el área de influencia de la cuenca en que se realice la inversión y siempre que se encaminen a mitigar los impactos negativos de las aguas residuales sobre la misma y prioritariamente a la cuenca media del Río Bogotá”.</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en aplicación de lo señalado en los considerandos antepuestos resulta procedente determinar la zona de ronda de protección del río Bogotá en el sector comprendido entre el municipio de Villapinzón (Cundinamarca) –Estación Hidroló</w:t>
        <w:softHyphen/>
        <w:t>gica del Río Bogotá– y el municipio de Soacha (Cundinamarca) –Las Compuertas de Alicachín–.</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el Código de Recursos Naturales Renovables, además del artículo 83, en su artículo 4°, prevé que “Se reconocen los derechos adquiridos por particulares con arreglo a la ley sobre los elementos ambientales y los recursos naturales reno</w:t>
        <w:softHyphen/>
        <w:t>vables. En cuanto a su ejercicio, tales derechos estarán sujetos a las disposiciones de este Código”.</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Que en mérito de lo expuesto el Consejo Directivo de la Corporación Autónoma Regional de Cundinamarca CAR,</w:t>
      </w:r>
    </w:p>
    <w:p>
      <w:pPr>
        <w:pStyle w:val="Default"/>
        <w:ind w:firstLine="709"/>
        <w:rPr>
          <w:rFonts w:ascii="Arial" w:hAnsi="Arial" w:cs="Arial"/>
        </w:rPr>
      </w:pPr>
      <w:r>
        <w:rPr>
          <w:rFonts w:cs="Arial" w:ascii="Arial" w:hAnsi="Arial"/>
        </w:rPr>
      </w:r>
    </w:p>
    <w:p>
      <w:pPr>
        <w:pStyle w:val="Pa4"/>
        <w:ind w:firstLine="709"/>
        <w:jc w:val="center"/>
        <w:rPr>
          <w:rFonts w:ascii="Arial" w:hAnsi="Arial" w:cs="Arial"/>
        </w:rPr>
      </w:pPr>
      <w:r>
        <w:rPr>
          <w:rFonts w:cs="Arial" w:ascii="Arial" w:hAnsi="Arial"/>
        </w:rPr>
        <w:t>ACUERDA:</w:t>
      </w:r>
    </w:p>
    <w:p>
      <w:pPr>
        <w:pStyle w:val="Default"/>
        <w:ind w:firstLine="709"/>
        <w:rPr>
          <w:rFonts w:ascii="Arial" w:hAnsi="Arial" w:cs="Arial"/>
        </w:rPr>
      </w:pPr>
      <w:r>
        <w:rPr>
          <w:rFonts w:cs="Arial" w:ascii="Arial" w:hAnsi="Arial"/>
        </w:rPr>
      </w:r>
    </w:p>
    <w:p>
      <w:pPr>
        <w:pStyle w:val="Pa10"/>
        <w:ind w:firstLine="709"/>
        <w:jc w:val="both"/>
        <w:rPr>
          <w:rFonts w:ascii="Arial" w:hAnsi="Arial" w:cs="Arial"/>
        </w:rPr>
      </w:pPr>
      <w:r>
        <w:rPr>
          <w:rFonts w:cs="Arial" w:ascii="Arial" w:hAnsi="Arial"/>
        </w:rPr>
        <w:t>Artículo 1°. Determinar la Ronda de Protección. Determinar como Zona de Ronda de Protección del Río Bogotá, según lo dispuesto en el literal d) del artículo 83 del Decreto-ley 2811 de 1974, la franja comprendida entre la línea de niveles promedios máximos de los últimos 15 años y una línea paralela a esta última, localizada a 30 metros, a lado y lado del cauce, con un área total de doce millones setecientos veinte mil ochocientos trece (12.720.813) metros cuadrados aproxima</w:t>
        <w:softHyphen/>
        <w:t>damente, en el sector comprendido entre la Estación Hidrológica del río Bogotá en el municipio de Villapinzón (Cundinamarca) y las Compuertas de Alicachín en el municipio de Soacha. Dicha franja está limitada por las siguientes coordenadas:</w:t>
      </w:r>
    </w:p>
    <w:p>
      <w:pPr>
        <w:pStyle w:val="Pa10"/>
        <w:ind w:firstLine="280"/>
        <w:jc w:val="both"/>
        <w:rPr>
          <w:rFonts w:ascii="Arial" w:hAnsi="Arial" w:cs="Arial"/>
        </w:rPr>
      </w:pPr>
      <w:r>
        <w:rPr>
          <w:rFonts w:cs="Arial" w:ascii="Arial" w:hAnsi="Arial"/>
        </w:rPr>
      </w:r>
    </w:p>
    <w:tbl>
      <w:tblPr>
        <w:tblW w:w="7466" w:type="dxa"/>
        <w:jc w:val="left"/>
        <w:tblInd w:w="-113" w:type="dxa"/>
        <w:tblLayout w:type="fixed"/>
        <w:tblCellMar>
          <w:top w:w="0" w:type="dxa"/>
          <w:left w:w="108" w:type="dxa"/>
          <w:bottom w:w="0" w:type="dxa"/>
          <w:right w:w="108" w:type="dxa"/>
        </w:tblCellMar>
      </w:tblPr>
      <w:tblGrid>
        <w:gridCol w:w="986"/>
        <w:gridCol w:w="1182"/>
        <w:gridCol w:w="1379"/>
        <w:gridCol w:w="1379"/>
        <w:gridCol w:w="2540"/>
      </w:tblGrid>
      <w:tr>
        <w:trPr>
          <w:trHeight w:val="213" w:hRule="atLeast"/>
        </w:trPr>
        <w:tc>
          <w:tcPr>
            <w:tcW w:w="98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PUNTO</w:t>
            </w:r>
          </w:p>
        </w:tc>
        <w:tc>
          <w:tcPr>
            <w:tcW w:w="1182"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MARGEN</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ESTE</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NORTE</w:t>
            </w:r>
          </w:p>
        </w:tc>
        <w:tc>
          <w:tcPr>
            <w:tcW w:w="254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SECTOR</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139,3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8505,61</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139,4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8410,16</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056,6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8358,93</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025,7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8282,17</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062,9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8214,41</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098,7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8135,20</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025,5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8068,46</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940,5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8020,22</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873,5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7946,10</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840,6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7857,36</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757,5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7807,62</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684,4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7754,05</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614,6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7687,83</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544,3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7621,76</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547,3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7523,35</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476,7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7458,70</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473,6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7364,06</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410,0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7288,60</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346,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7231,76</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368,3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7134,38</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361,2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7035,75</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330,6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941,88</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235,6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933,04</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191,0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844,17</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212,5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750,38</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154,0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669,91</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073,3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616,62</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976,9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631,22</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881,3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608,77</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784,7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584,28</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786,3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526,20</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747,8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448,15</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658,2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478,54</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575,5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520,51</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484,2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481,09</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434,6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409,09</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418,7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310,84</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430,5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216,43</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433,0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118,37</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381,7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6034,90</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300,4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977,48</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246,4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906,92</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172,4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854,55</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106,1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925,02</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009,9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928,66</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932,2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984,02</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856,9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942,50</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892,6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864,67</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849,7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777,03</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752,3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765,30</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656,9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743,40</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569,5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781,59</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494,2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821,03</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400,2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790,69</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305,4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778,93</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391,9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739,32</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384,2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642,32</w:t>
            </w:r>
          </w:p>
        </w:tc>
        <w:tc>
          <w:tcPr>
            <w:tcW w:w="254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Pa10"/>
        <w:ind w:firstLine="280"/>
        <w:jc w:val="both"/>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tbl>
      <w:tblPr>
        <w:tblW w:w="7417" w:type="dxa"/>
        <w:jc w:val="left"/>
        <w:tblInd w:w="-113" w:type="dxa"/>
        <w:tblLayout w:type="fixed"/>
        <w:tblCellMar>
          <w:top w:w="0" w:type="dxa"/>
          <w:left w:w="108" w:type="dxa"/>
          <w:bottom w:w="0" w:type="dxa"/>
          <w:right w:w="108" w:type="dxa"/>
        </w:tblCellMar>
      </w:tblPr>
      <w:tblGrid>
        <w:gridCol w:w="986"/>
        <w:gridCol w:w="1182"/>
        <w:gridCol w:w="1379"/>
        <w:gridCol w:w="1379"/>
        <w:gridCol w:w="2491"/>
      </w:tblGrid>
      <w:tr>
        <w:trPr>
          <w:trHeight w:val="213" w:hRule="atLeast"/>
        </w:trPr>
        <w:tc>
          <w:tcPr>
            <w:tcW w:w="98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PUNTO</w:t>
            </w:r>
          </w:p>
        </w:tc>
        <w:tc>
          <w:tcPr>
            <w:tcW w:w="1182"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MARGEN</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ESTE</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NORTE</w:t>
            </w:r>
          </w:p>
        </w:tc>
        <w:tc>
          <w:tcPr>
            <w:tcW w:w="249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SECTOR</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350,5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548,6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265,1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542,1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185,9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574,4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110,5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510,9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024,1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462,1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945,0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402,4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852,7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429,7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797,1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503,9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701,0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529,1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667,7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472,7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600,7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408,8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541,5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377,3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561,2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281,8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479,9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236,8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407,0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177,3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393,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5080,0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384,5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980,7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371,4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881,9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352,8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792,4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360,3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692,9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294,7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638,1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230,0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674,7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131,6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660,5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040,9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686,0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958,6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638,1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904,4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563,2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860,1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481,3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852,3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389,3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774,1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328,1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693,2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272,3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664,0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184,9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630,3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091,2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585,2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004,6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9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499,6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032,6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9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441,1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105,5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9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370,2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111,8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9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283,7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070,7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9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199,1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4025,0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9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265,2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964,5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9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337,1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907,1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9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284,2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825,4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9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194,6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797,9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9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135,5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762,8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124,5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700,8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0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140,0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607,7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0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067,3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547,8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0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000,0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596,3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0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011,9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528,4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0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027,0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439,3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0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956,4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369,5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0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861,1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358,6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0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803,4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278,1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0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717,7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229,4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1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659,1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150,1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1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561,8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137,5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1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501,2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094,5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1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503,1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3005,8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1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442,9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932,6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1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362,2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876,7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1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263,2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865,1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1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174,0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829,8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1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082,8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804,2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1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987,1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812,5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2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891,0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785,8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2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792,6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770,5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2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696,0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746,1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2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614,9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711,9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2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530,0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683,3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2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503,8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589,8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2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417,4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540,9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2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321,9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528,3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2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232,5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571,3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2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166,4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556,5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3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107,1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490,3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3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051,3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418,2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3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980,7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359,7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3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894,6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316,7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3" w:hRule="atLeast"/>
        </w:trPr>
        <w:tc>
          <w:tcPr>
            <w:tcW w:w="98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PUNTO</w:t>
            </w:r>
          </w:p>
        </w:tc>
        <w:tc>
          <w:tcPr>
            <w:tcW w:w="1182"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MARGEN</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ESTE</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NORTE</w:t>
            </w:r>
          </w:p>
        </w:tc>
        <w:tc>
          <w:tcPr>
            <w:tcW w:w="249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SECTOR</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3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828,0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328,3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3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784,1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254,9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3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694,5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223,1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3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597,0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229,6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3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517,0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265,7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3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433,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230,4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4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347,3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183,6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4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327,4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110,5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4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250,4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067,8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4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197,9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131,6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4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131,0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119,6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4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087,2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2038,8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4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008,7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995,6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4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934,8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938,3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4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866,2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866,5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4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851,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791,9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5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788,5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717,3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5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745,8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633,9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5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658,3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623,5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5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568,9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580,8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5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490,2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525,1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5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402,3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545,3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5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313,4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574,9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5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237,9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529,0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5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143,2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534,0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5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050,6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500,2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6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956,9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466,9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6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868,3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424,1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6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773,0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394,3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6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677,6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365,0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6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579,1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352,8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6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506,8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412,4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6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423,8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392,7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6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332,6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353,7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6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244,2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309,3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6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146,8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287,7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7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049,0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271,9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7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958,3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232,6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7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874,0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179,5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7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788,9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128,7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7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706,2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093,4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7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669,1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1011,1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7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588,3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0973,6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7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584,0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0876,1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7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595,9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0781,8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7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526,5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0726,6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8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430,8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0706,9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8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367,4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0639,6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8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292,3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0622,9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8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204,9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0597,9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8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42,0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0525,6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8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099,0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0446,1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8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067,4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0387,4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8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39,3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0318,6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8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41,0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0228,1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8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067,1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0173,5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9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035,3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60080,6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9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990,0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9993,4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9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992,6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9935,3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9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087,6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9912,8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9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59,3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9850,3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9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30,7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9760,3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9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16,8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9661,7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9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097,7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9564,1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9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033,2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9494,6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19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934,7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9480,6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0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54,7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9439,8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0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31,4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9343,4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0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70,5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9254,1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0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91,0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9156,8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0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80,8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9057,7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0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63,4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8959,7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0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14,2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8873,1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0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35,9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8829,4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0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13,4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8732,5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0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690,7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8636,5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1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688,4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8537,7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Pa10"/>
        <w:ind w:firstLine="280"/>
        <w:jc w:val="both"/>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tbl>
      <w:tblPr>
        <w:tblW w:w="7417" w:type="dxa"/>
        <w:jc w:val="left"/>
        <w:tblInd w:w="-113" w:type="dxa"/>
        <w:tblLayout w:type="fixed"/>
        <w:tblCellMar>
          <w:top w:w="0" w:type="dxa"/>
          <w:left w:w="108" w:type="dxa"/>
          <w:bottom w:w="0" w:type="dxa"/>
          <w:right w:w="108" w:type="dxa"/>
        </w:tblCellMar>
      </w:tblPr>
      <w:tblGrid>
        <w:gridCol w:w="986"/>
        <w:gridCol w:w="1182"/>
        <w:gridCol w:w="1379"/>
        <w:gridCol w:w="1379"/>
        <w:gridCol w:w="2491"/>
      </w:tblGrid>
      <w:tr>
        <w:trPr>
          <w:trHeight w:val="213" w:hRule="atLeast"/>
        </w:trPr>
        <w:tc>
          <w:tcPr>
            <w:tcW w:w="98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PUNTO</w:t>
            </w:r>
          </w:p>
        </w:tc>
        <w:tc>
          <w:tcPr>
            <w:tcW w:w="1182"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MARGEN</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ESTE</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NORTE</w:t>
            </w:r>
          </w:p>
        </w:tc>
        <w:tc>
          <w:tcPr>
            <w:tcW w:w="249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SECTOR</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1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45,4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8463,5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1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09,1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8388,8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1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96,4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8294,7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1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85,0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8203,2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1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59,5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8108,8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1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12,0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8021,1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1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37,7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926,0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1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08,5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835,5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1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19,1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758,3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2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10,9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665,3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2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698,9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572,6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2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28,1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513,3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2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92,9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454,7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2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35,3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364,5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2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41,3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267,2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2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90,6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182,8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2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46,4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103,1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2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79,6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10,1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2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29,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936,8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3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634,9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952,8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3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587,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960,1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3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634,8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888,2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3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639,6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793,5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3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573,3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743,6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3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529,4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662,3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3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436,0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632,8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3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346,3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612,6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3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274,1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666,4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3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83,0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689,3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4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099,1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737,3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4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052,5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825,3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4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0982,1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894,5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4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0907,1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960,2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4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0836,6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31,1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4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0773,2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104,4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4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0682,0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67,1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4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0627,2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988,2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4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0558,2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920,6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4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0484,5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858,5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5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0398,3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809,1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5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0305,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771,9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5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0212,9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736,0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5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0145,8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663,5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5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0058,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615,5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5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971,7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567,4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5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877,3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536,8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5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787,7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501,1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5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728,2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422,3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5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632,2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415,2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6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581,7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360,2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6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494,1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347,1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6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457,7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438,4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6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387,7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506,5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6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303,7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559,2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6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224,2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617,1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6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236,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710,9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6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326,3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745,0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6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306,9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787,8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6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220,0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830,9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7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122,6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838,6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7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9039,9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893,2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7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8949,9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920,7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7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8850,6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915,1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7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8764,0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962,5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7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8692,6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32,4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7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8610,9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89,2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7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8514,9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92,2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7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8416,1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104,9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7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8340,4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162,6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8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8294,8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163,5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8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8205,6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192,1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8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8139,4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262,6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8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8061,0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322,5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8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993,2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395,0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8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945,5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428,7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8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945,3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329,6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8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868,0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282,9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8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786,9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313,8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3" w:hRule="atLeast"/>
        </w:trPr>
        <w:tc>
          <w:tcPr>
            <w:tcW w:w="98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PUNTO</w:t>
            </w:r>
          </w:p>
        </w:tc>
        <w:tc>
          <w:tcPr>
            <w:tcW w:w="1182"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MARGEN</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ESTE</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NORTE</w:t>
            </w:r>
          </w:p>
        </w:tc>
        <w:tc>
          <w:tcPr>
            <w:tcW w:w="249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SECTOR</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8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692,2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289,0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9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593,4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290,9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9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607,3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229,8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9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659,6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145,3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9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647,7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52,0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9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556,3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17,4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9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471,9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55,7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9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396,1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115,7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9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312,6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70,6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9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213,3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64,2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29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118,0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86,7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0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7033,3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80,8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0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6978,8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997,4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0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6902,7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934,1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0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6804,3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922,4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0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6709,1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940,2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0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6652,4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20,7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0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6589,5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97,8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0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6525,6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77,0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0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6434,9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37,1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0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6344,4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00,4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1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6245,2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7000,5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1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6181,5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944,7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1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6122,7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864,2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1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6049,5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798,8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1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994,9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715,2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1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955,8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624,2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1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890,1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549,6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1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902,7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463,5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1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951,2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377,4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1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969,0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280,4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2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898,3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223,9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2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803,4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237,2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2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713,3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205,2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2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617,4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200,4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2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520,3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179,9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2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428,5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148,9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2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340,8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102,3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2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269,8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032,7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2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192,5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969,7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2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102,4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927,9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3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5032,8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859,6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3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4972,9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795,0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3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4891,0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849,0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3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4800,8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891,5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3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4705,9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917,8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3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4608,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938,9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3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4511,4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959,5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3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4415,9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987,3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3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4317,8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000,3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3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4219,1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001,2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4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4119,6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998,7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4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4020,8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6000,2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4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3922,1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985,3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4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3825,3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961,0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4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3729,3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947,7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4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3639,1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909,8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4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3547,4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870,8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4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3451,4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853,0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4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3358,8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816,1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4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3263,2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790,0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5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3166,4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779,7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5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3070,8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751,1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5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2986,9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698,0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5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2897,6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668,0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5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2816,7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610,3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5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2724,4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576,4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5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2625,9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586,1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5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2544,8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642,9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5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2455,5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652,1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5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2382,8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589,6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6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2345,7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497,1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6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2266,9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458,0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6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2195,5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523,9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6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2164,2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546,7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6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2130,6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453,9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6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2040,5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413,3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Pa10"/>
        <w:ind w:firstLine="280"/>
        <w:jc w:val="both"/>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tbl>
      <w:tblPr>
        <w:tblW w:w="7417" w:type="dxa"/>
        <w:jc w:val="left"/>
        <w:tblInd w:w="-113" w:type="dxa"/>
        <w:tblLayout w:type="fixed"/>
        <w:tblCellMar>
          <w:top w:w="0" w:type="dxa"/>
          <w:left w:w="108" w:type="dxa"/>
          <w:bottom w:w="0" w:type="dxa"/>
          <w:right w:w="108" w:type="dxa"/>
        </w:tblCellMar>
      </w:tblPr>
      <w:tblGrid>
        <w:gridCol w:w="986"/>
        <w:gridCol w:w="1182"/>
        <w:gridCol w:w="1379"/>
        <w:gridCol w:w="1379"/>
        <w:gridCol w:w="2491"/>
      </w:tblGrid>
      <w:tr>
        <w:trPr>
          <w:trHeight w:val="213" w:hRule="atLeast"/>
        </w:trPr>
        <w:tc>
          <w:tcPr>
            <w:tcW w:w="98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PUNTO</w:t>
            </w:r>
          </w:p>
        </w:tc>
        <w:tc>
          <w:tcPr>
            <w:tcW w:w="1182"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MARGEN</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ESTE</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NORTE</w:t>
            </w:r>
          </w:p>
        </w:tc>
        <w:tc>
          <w:tcPr>
            <w:tcW w:w="249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SECTOR</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6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2011,8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331,1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6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921,3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305,9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6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836,1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331,1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6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765,7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354,0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7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708,8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272,1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7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631,7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233,1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7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651,1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136,1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7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647,1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5039,2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7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609,1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4947,1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7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578,9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4852,2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7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557,7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4754,9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7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525,8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4660,5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7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498,0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4564,7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7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431,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4490,6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8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339,5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4456,4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8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252,5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4432,4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8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311,9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4352,6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8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315,7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4254,1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8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319,5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4154,4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8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322,8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4054,5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8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295,1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961,1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8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228,9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886,7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8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146,4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833,5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8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063,0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879,6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9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002,0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895,4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9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992,7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796,8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9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997,1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700,8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9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1010,3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602,4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9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947,1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531,8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9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849,6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537,1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9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751,6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550,5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9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800,4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467,2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9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834,5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373,6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39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863,9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278,3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0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895,3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183,5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0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927,2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3089,0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0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950,0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992,5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0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948,0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892,5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0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939,7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793,2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0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930,8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694,2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0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923,2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594,9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0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919,9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495,0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0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911,7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399,4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0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907,1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300,1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1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876,4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207,2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1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849,9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115,0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1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812,0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2025,8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1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779,0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931,6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1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749,6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836,3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1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717,0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742,2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1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684,8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647,7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1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649,3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554,9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1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574,6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500,3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1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477,1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509,1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2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427,6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434,9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2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447,3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337,1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2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467,2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239,4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2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486,5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141,5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2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505,3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043,9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2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516,9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946,8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2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485,3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852,5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2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412,1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794,4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2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318,2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819,1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2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219,0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824,3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3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119,7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830,5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3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036,5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883,5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3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014,2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976,5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3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30014,6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075,2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3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9958,3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109,4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3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9881,3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047,0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3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9796,2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994,7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3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9732,6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921,7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3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9709,9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825,1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3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9631,9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770,0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4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9534,0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777,2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4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9436,8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792,8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4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9358,9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737,9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3" w:hRule="atLeast"/>
        </w:trPr>
        <w:tc>
          <w:tcPr>
            <w:tcW w:w="98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PUNTO</w:t>
            </w:r>
          </w:p>
        </w:tc>
        <w:tc>
          <w:tcPr>
            <w:tcW w:w="1182"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MARGEN</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ESTE</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NORTE</w:t>
            </w:r>
          </w:p>
        </w:tc>
        <w:tc>
          <w:tcPr>
            <w:tcW w:w="249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SECTOR</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4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9312,0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651,8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4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9270,1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572,5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4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9262,2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474,3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4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9190,0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413,2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4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9094,2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417,8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4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8998,7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446,8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4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8899,7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456,0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5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8822,4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503,7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5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8851,5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594,2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5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8773,9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644,7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5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8690,8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698,8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5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8641,2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785,1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5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8584,5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857,9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5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8494,8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819,6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5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8414,8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761,3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5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8332,9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708,5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5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8234,8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722,9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6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8146,7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768,3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6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8069,7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831,3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6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8017,0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915,9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6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923,6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944,1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6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828,2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969,9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6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773,5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050,9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6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780,2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150,0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6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700,6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164,5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6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612,6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154,2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6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600,0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250,7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7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672,0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308,2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7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672,3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354,9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7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600,2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306,0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7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561,2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214,3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7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510,3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128,9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7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481,0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1055,0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7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560,4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995,0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7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599,5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908,7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7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574,8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812,4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7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504,6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752,5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8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419,4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799,7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8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380,6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887,1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8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312,4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819,1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8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272,7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732,9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8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294,4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635,9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8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298,5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536,5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8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286,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439,9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8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324,6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348,1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8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323,2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249,6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8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302,9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151,8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9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282,6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50054,1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9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243,4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964,2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9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167,2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900,0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9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096,8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830,2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9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7041,5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748,1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9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969,5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682,3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9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941,1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586,6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9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896,1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497,4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9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941,9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411,2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49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938,2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315,9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0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880,6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234,4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0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814,8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160,3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0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732,7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103,8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0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650,3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047,9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0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552,4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032,2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0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458,0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061,8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0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382,3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125,9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0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310,9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192,1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0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218,9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197,0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0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157,5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119,3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1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074,5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074,5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1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6008,7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141,0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1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961,2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221,0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1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867,3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243,6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1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777,4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201,6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1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697,2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251,7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1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648,8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324,4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1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554,3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298,7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1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458,8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274,8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1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369,1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233,1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Pa10"/>
        <w:ind w:firstLine="280"/>
        <w:jc w:val="both"/>
        <w:rPr>
          <w:rFonts w:ascii="Arial" w:hAnsi="Arial" w:cs="Arial"/>
          <w:color w:val="000000"/>
        </w:rPr>
      </w:pPr>
      <w:r>
        <w:rPr>
          <w:rFonts w:cs="Arial" w:ascii="Arial" w:hAnsi="Arial"/>
          <w:color w:val="000000"/>
        </w:rPr>
      </w:r>
    </w:p>
    <w:tbl>
      <w:tblPr>
        <w:tblW w:w="7417" w:type="dxa"/>
        <w:jc w:val="left"/>
        <w:tblInd w:w="-113" w:type="dxa"/>
        <w:tblLayout w:type="fixed"/>
        <w:tblCellMar>
          <w:top w:w="0" w:type="dxa"/>
          <w:left w:w="108" w:type="dxa"/>
          <w:bottom w:w="0" w:type="dxa"/>
          <w:right w:w="108" w:type="dxa"/>
        </w:tblCellMar>
      </w:tblPr>
      <w:tblGrid>
        <w:gridCol w:w="986"/>
        <w:gridCol w:w="1182"/>
        <w:gridCol w:w="1379"/>
        <w:gridCol w:w="1379"/>
        <w:gridCol w:w="2491"/>
      </w:tblGrid>
      <w:tr>
        <w:trPr>
          <w:trHeight w:val="213" w:hRule="atLeast"/>
        </w:trPr>
        <w:tc>
          <w:tcPr>
            <w:tcW w:w="98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PUNTO</w:t>
            </w:r>
          </w:p>
        </w:tc>
        <w:tc>
          <w:tcPr>
            <w:tcW w:w="1182"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MARGEN</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ESTE</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NORTE</w:t>
            </w:r>
          </w:p>
        </w:tc>
        <w:tc>
          <w:tcPr>
            <w:tcW w:w="249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SECTOR</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2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269,1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232,4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2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169,7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231,1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2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192,2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160,4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2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264,0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092,4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2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320,6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9014,8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2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277,9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926,9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2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262,4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853,9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2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339,6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795,7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2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327,8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702,6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2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238,9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672,2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3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148,6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639,7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3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075,7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571,8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3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4997,8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509,6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3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010,7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413,0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3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029,6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315,3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3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5028,0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217,4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3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4960,7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145,9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3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4867,4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129,4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3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4769,4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135,0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3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4670,3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125,6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4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4589,8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073,1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4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4513,7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8013,3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4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4452,5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937,0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4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4359,0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916,4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4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4259,3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915,8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4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4161,0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900,4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4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4071,7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858,5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4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3997,5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792,1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4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3909,7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745,2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4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3883,1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653,5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5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3823,7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574,3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5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3731,1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544,0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5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3632,3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556,1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5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3589,0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494,3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5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3513,9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448,9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5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3451,1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520,8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5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3366,0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564,2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5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3270,3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590,9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5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3192,2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574,6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5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3109,3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519,2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6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3016,9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482,9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6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920,1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459,2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6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928,9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370,0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6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941,1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274,2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6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854,7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240,2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6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756,0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229,0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6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670,9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269,4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6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591,6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214,5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6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543,9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129,9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6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522,0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7033,4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7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526,0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934,7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7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531,6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838,2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7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470,4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761,5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7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392,3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699,5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7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363,3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606,6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7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327,4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514,9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7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245,3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464,0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7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170,1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402,3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7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090,8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342,1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7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016,4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275,7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8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983,0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184,2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8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963,3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6086,9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8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946,4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988,7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8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902,2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899,5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8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859,1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809,5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8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906,1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752,5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8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995,5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714,2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8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999,2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619,8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8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989,6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529,3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8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015,0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433,0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9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019,8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335,0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9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029,6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237,9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9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030,5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140,7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9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2007,6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5048,1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9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998,8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952,1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9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920,1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893,7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9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828,2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855,6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3" w:hRule="atLeast"/>
        </w:trPr>
        <w:tc>
          <w:tcPr>
            <w:tcW w:w="98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PUNTO</w:t>
            </w:r>
          </w:p>
        </w:tc>
        <w:tc>
          <w:tcPr>
            <w:tcW w:w="1182"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MARGEN</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ESTE</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NORTE</w:t>
            </w:r>
          </w:p>
        </w:tc>
        <w:tc>
          <w:tcPr>
            <w:tcW w:w="249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SECTOR</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9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730,6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835,1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9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690,3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777,4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59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657,9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684,4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0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600,6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603,3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0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516,1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554,6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0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428,6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598,2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0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374,8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567,4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0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461,8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520,5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0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549,7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475,2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0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616,6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402,3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0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714,8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407,7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0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810,0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383,9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0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860,1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302,3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1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835,3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206,7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1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803,5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112,4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1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728,1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049,9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1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642,8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998,2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1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558,2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946,4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1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491,0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873,2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1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469,1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782,6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1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497,3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686,9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1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496,0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590,4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1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429,8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517,4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2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335,9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487,5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2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238,5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488,5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2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152,4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450,6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2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097,2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376,2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2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077,1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293,3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2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110,6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200,2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2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092,0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104,1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2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1036,3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021,6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2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997,3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929,7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2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941,5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847,1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3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860,8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799,2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3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802,2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858,6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3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760,5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945,9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3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811,2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025,4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3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758,0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982,0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3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732,0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889,3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3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666,8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821,1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3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578,0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781,5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3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504,4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762,8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3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463,0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672,9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4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402,8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594,2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4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362,1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503,6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4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276,9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488,5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4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245,2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575,2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4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210,4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637,2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4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216,7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538,0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4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205,6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440,2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4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187,9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348,8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4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111,9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298,3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4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20024,7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251,6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5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9935,8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206,64</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5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9848,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57,9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5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9753,1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30,4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5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9684,0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060,12</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5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9596,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081,6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5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9563,6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994,7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5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9556,5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97,6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5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9478,9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56,1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5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9387,8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84,2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5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9313,3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945,4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6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9280,0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035,8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6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9192,9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083,8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6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9128,5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59,26</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6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9034,7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38,6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6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8938,7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12,8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6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8838,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12,2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6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8772,7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045,18</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6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8716,3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963,79</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6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8638,3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902,35</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6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8550,2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65,21</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7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8452,4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80,33</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7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8387,3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39,7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7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8318,4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71,07</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7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8258,4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13,90</w:t>
            </w:r>
          </w:p>
        </w:tc>
        <w:tc>
          <w:tcPr>
            <w:tcW w:w="249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Pa10"/>
        <w:ind w:firstLine="280"/>
        <w:jc w:val="both"/>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tbl>
      <w:tblPr>
        <w:tblW w:w="7747" w:type="dxa"/>
        <w:jc w:val="left"/>
        <w:tblInd w:w="-113" w:type="dxa"/>
        <w:tblLayout w:type="fixed"/>
        <w:tblCellMar>
          <w:top w:w="0" w:type="dxa"/>
          <w:left w:w="108" w:type="dxa"/>
          <w:bottom w:w="0" w:type="dxa"/>
          <w:right w:w="108" w:type="dxa"/>
        </w:tblCellMar>
      </w:tblPr>
      <w:tblGrid>
        <w:gridCol w:w="986"/>
        <w:gridCol w:w="1182"/>
        <w:gridCol w:w="1379"/>
        <w:gridCol w:w="1379"/>
        <w:gridCol w:w="2821"/>
      </w:tblGrid>
      <w:tr>
        <w:trPr>
          <w:trHeight w:val="213" w:hRule="atLeast"/>
        </w:trPr>
        <w:tc>
          <w:tcPr>
            <w:tcW w:w="98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PUNTO</w:t>
            </w:r>
          </w:p>
        </w:tc>
        <w:tc>
          <w:tcPr>
            <w:tcW w:w="1182"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MARGEN</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ESTE</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NORTE</w:t>
            </w:r>
          </w:p>
        </w:tc>
        <w:tc>
          <w:tcPr>
            <w:tcW w:w="282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SECTOR</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7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8230,0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622,7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7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8174,5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550,12</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7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8075,9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541,50</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Villapinzón - Tocancipá</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7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7985,8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558,12</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7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7897,7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519,5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7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7837,8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439,9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8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7749,2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394,7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8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7652,2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371,02</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8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7572,8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315,11</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8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7521,4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229,4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8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7468,4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44,88</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8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7379,3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04,39</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8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7280,5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16,6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8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7188,2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084,78</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8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7093,8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055,0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8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997,2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075,21</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9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925,0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43,48</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9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865,0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223,46</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9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806,3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304,30</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9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767,0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394,76</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9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765,0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494,64</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9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713,9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579,6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9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641,7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648,2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9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563,6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08,64</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9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543,8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04,6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69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516,3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95,58</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0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422,9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86,8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0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328,0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55,6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0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241,2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06,89</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0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177,1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35,18</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0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231,5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658,22</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0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317,8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607,8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0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365,6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524,46</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0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334,4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430,81</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0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283,2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345,5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0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255,5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251,08</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1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163,5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223,70</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1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6069,1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93,50</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1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971,2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81,16</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1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871,5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88,48</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1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773,5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71,74</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1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681,1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96,48</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1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647,2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288,06</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1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641,6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387,79</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1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624,8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484,20</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1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555,7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556,22</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2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493,2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554,64</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2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401,9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518,98</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2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323,0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571,99</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2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297,5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667,48</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2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282,8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17,54</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2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197,0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36,40</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2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203,4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32,5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2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265,6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909,41</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2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321,5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988,3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2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346,1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085,0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3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379,7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77,9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3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301,2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218,9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3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222,5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279,54</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3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138,8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238,46</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3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052,3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258,6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3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5009,3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263,9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3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948,3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84,7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3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878,0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15,12</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3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784,3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26,36</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3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755,5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219,41</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4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776,7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316,8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4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756,0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317,66</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4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691,3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241,51</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4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624,6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70,00</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4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646,6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072,92</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4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648,4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974,4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4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573,0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915,36</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4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492,3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65,29</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4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483,3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66,30</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4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469,7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667,56</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5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425,3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578,4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3" w:hRule="atLeast"/>
        </w:trPr>
        <w:tc>
          <w:tcPr>
            <w:tcW w:w="98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PUNTO</w:t>
            </w:r>
          </w:p>
        </w:tc>
        <w:tc>
          <w:tcPr>
            <w:tcW w:w="1182"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MARGEN</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ESTE</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NORTE</w:t>
            </w:r>
          </w:p>
        </w:tc>
        <w:tc>
          <w:tcPr>
            <w:tcW w:w="282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SECTOR</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5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365,1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498,6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5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300,5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422,69</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5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210,8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385,74</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5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138,1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445,52</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5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4088,2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491,12</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5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3990,3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471,40</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5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3924,0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408,2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5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3940,0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309,8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5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3934,9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210,6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6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3861,9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49,40</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6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3763,5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61,51</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6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3704,1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27,12</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6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3607,7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08,06</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6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3510,9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31,39</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6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3437,0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17,5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6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3343,2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14,8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6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3258,8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68,39</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6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3203,6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61,74</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6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3114,5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37,89</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7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3026,8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185,2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7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939,9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234,3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7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844,5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264,11</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7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752,8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303,18</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7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668,4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355,1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7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632,2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447,3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7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603,0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542,81</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7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593,1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629,39</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7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498,7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647,3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7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490,8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740,02</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8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517,6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834,51</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8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517,0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1934,4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8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544,7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029,46</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8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607,0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07,0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8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677,3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178,16</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8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739,9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255,54</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8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766,6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349,11</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8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724,1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437,04</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8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650,2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504,22</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8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584,1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578,01</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9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556,5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673,72</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9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567,65</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772,34</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9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589,6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869,86</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9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599,8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2968,0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9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543,7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048,4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9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465,0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109,4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9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442,2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203,92</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9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462,2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301,8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9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500,9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392,72</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79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531,4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482,3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0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472,2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562,71</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0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396,2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626,81</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0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301,7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655,49</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0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206,3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628,6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0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117,1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584,9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0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036,4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629,2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0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2006,62</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723,9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0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952,7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807,15</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0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859,0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830,59</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0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762,0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846,1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1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717,6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931,64</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1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716,4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031,48</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1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731,90</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130,14</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1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680,3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204,1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1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674,8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129,06</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1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628,1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043,61</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1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534,24</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041,6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1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475,68</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119,48</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18</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410,0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182,0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19</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320,7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139,2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20</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229,33</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099,37</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21</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132,9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080,69</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22</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1059,01</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018,5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23</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0972,0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057,1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24</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0914,87</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123,6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25</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0829,3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4071,89</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26</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0823,86</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986,74</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sz w:val="22"/>
                <w:szCs w:val="22"/>
              </w:rPr>
            </w:pPr>
            <w:r>
              <w:rPr>
                <w:rStyle w:val="A6"/>
                <w:rFonts w:cs="Arial" w:ascii="Arial" w:hAnsi="Arial"/>
                <w:sz w:val="22"/>
                <w:szCs w:val="22"/>
              </w:rPr>
              <w:t>827</w:t>
            </w:r>
          </w:p>
        </w:tc>
        <w:tc>
          <w:tcPr>
            <w:tcW w:w="1182"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Izquierdo</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10891,79</w:t>
            </w:r>
          </w:p>
        </w:tc>
        <w:tc>
          <w:tcPr>
            <w:tcW w:w="1379"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sz w:val="22"/>
                <w:szCs w:val="22"/>
              </w:rPr>
            </w:pPr>
            <w:r>
              <w:rPr>
                <w:rStyle w:val="A6"/>
                <w:rFonts w:cs="Arial" w:ascii="Arial" w:hAnsi="Arial"/>
                <w:sz w:val="22"/>
                <w:szCs w:val="22"/>
              </w:rPr>
              <w:t>1043915,63</w:t>
            </w:r>
          </w:p>
        </w:tc>
        <w:tc>
          <w:tcPr>
            <w:tcW w:w="2821"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sz w:val="22"/>
                <w:szCs w:val="22"/>
              </w:rPr>
            </w:pPr>
            <w:r>
              <w:rPr>
                <w:rStyle w:val="A6"/>
                <w:rFonts w:cs="Arial" w:ascii="Arial" w:hAnsi="Arial"/>
                <w:sz w:val="22"/>
                <w:szCs w:val="22"/>
              </w:rPr>
              <w:t>Tocancipá - Pte. La Virge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color w:val="000000"/>
        </w:rPr>
      </w:pPr>
      <w:r>
        <w:rPr>
          <w:rFonts w:cs="Arial" w:ascii="Arial" w:hAnsi="Arial"/>
          <w:color w:val="000000"/>
        </w:rPr>
      </w:r>
    </w:p>
    <w:p>
      <w:pPr>
        <w:pStyle w:val="Pa10"/>
        <w:ind w:firstLine="280"/>
        <w:jc w:val="both"/>
        <w:rPr>
          <w:rFonts w:ascii="Arial" w:hAnsi="Arial" w:cs="Arial"/>
          <w:color w:val="000000"/>
        </w:rPr>
      </w:pPr>
      <w:r>
        <w:rPr>
          <w:rFonts w:cs="Arial" w:ascii="Arial" w:hAnsi="Arial"/>
          <w:color w:val="000000"/>
        </w:rPr>
      </w:r>
    </w:p>
    <w:tbl>
      <w:tblPr>
        <w:tblW w:w="8352" w:type="dxa"/>
        <w:jc w:val="left"/>
        <w:tblInd w:w="-113" w:type="dxa"/>
        <w:tblLayout w:type="fixed"/>
        <w:tblCellMar>
          <w:top w:w="0" w:type="dxa"/>
          <w:left w:w="108" w:type="dxa"/>
          <w:bottom w:w="0" w:type="dxa"/>
          <w:right w:w="108" w:type="dxa"/>
        </w:tblCellMar>
      </w:tblPr>
      <w:tblGrid>
        <w:gridCol w:w="1056"/>
        <w:gridCol w:w="1270"/>
        <w:gridCol w:w="1484"/>
        <w:gridCol w:w="1484"/>
        <w:gridCol w:w="3058"/>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981,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873,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992,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785,4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908,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735,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809,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735,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714,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765,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624,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809,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541,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863,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445,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847,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383,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776,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336,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697,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392,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614,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417,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520,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362,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440,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68,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415,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193,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477,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124,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524,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129,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431,5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126,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333,4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098,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237,8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126,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146,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09,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091,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66,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010,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84,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912,3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89,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812,6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73,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714,1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97,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621,5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329,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531,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58,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472,8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165,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445,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079,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395,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982,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402,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932,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338,7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845,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92,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850,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199,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784,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130,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695,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84,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705,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00,6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762,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19,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782,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22,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755,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26,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700,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43,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642,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62,0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580,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84,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497,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33,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404,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64,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331,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32,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263,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05,8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196,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79,5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105,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15,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05,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17,3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07,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98,7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28,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40,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03,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49,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35,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41,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17,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85,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16,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73,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81,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01,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130,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14,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167,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21,8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166,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322,8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115,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41,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33,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185,4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44,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142,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44,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135,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81,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078,0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63,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042,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51,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001,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64,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904,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58,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812,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06,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736,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53,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653,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61,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629,9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64,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653,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06,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617,6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87,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558,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98,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466,5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08,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435,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627,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400,5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14,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357,0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92,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408,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58,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483,9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19,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561,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12,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598,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106,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628,8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182,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577,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176,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479,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127,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392,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80,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303,8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08,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236,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32,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171,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40,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132,1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49,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108,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17,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037,9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02,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943,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21,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886,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635,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837,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553,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879,8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519,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929,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508,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830,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516,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730,7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500,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634,2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414,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595,8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18,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622,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63,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563,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91,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505,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15,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437,9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14,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443,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68,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366,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75,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266,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96,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169,0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88,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070,4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63,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004,0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414,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926,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87,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830,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410,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736,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57,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662,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58,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665,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68,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623,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10,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579,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77,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488,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57,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534,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46,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576,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37,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544,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56,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454,3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88,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381,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26,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303,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39,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265,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62,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323,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03,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403,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13,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442,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22,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418,4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38,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353,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36,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343,0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16,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283,5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87,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213,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19,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120,7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85,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027,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26,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947,4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42,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895,8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52,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925,5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35,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021,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49,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120,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06,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207,8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26,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238,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83,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148,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92,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052,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43,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966,4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88,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877,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30,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786,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73,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696,1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10,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603,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15,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504,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03,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405,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17,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306,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color w:val="000000"/>
        </w:rPr>
      </w:pPr>
      <w:r>
        <w:rPr>
          <w:rFonts w:cs="Arial" w:ascii="Arial" w:hAnsi="Arial"/>
          <w:color w:val="000000"/>
        </w:rPr>
      </w:r>
    </w:p>
    <w:p>
      <w:pPr>
        <w:pStyle w:val="Pa10"/>
        <w:ind w:firstLine="280"/>
        <w:jc w:val="both"/>
        <w:rPr>
          <w:rFonts w:ascii="Arial" w:hAnsi="Arial" w:cs="Arial"/>
          <w:color w:val="000000"/>
        </w:rPr>
      </w:pPr>
      <w:r>
        <w:rPr>
          <w:rFonts w:cs="Arial" w:ascii="Arial" w:hAnsi="Arial"/>
          <w:color w:val="000000"/>
        </w:rPr>
      </w:r>
    </w:p>
    <w:tbl>
      <w:tblPr>
        <w:tblW w:w="8352" w:type="dxa"/>
        <w:jc w:val="left"/>
        <w:tblInd w:w="-113" w:type="dxa"/>
        <w:tblLayout w:type="fixed"/>
        <w:tblCellMar>
          <w:top w:w="0" w:type="dxa"/>
          <w:left w:w="108" w:type="dxa"/>
          <w:bottom w:w="0" w:type="dxa"/>
          <w:right w:w="108" w:type="dxa"/>
        </w:tblCellMar>
      </w:tblPr>
      <w:tblGrid>
        <w:gridCol w:w="1056"/>
        <w:gridCol w:w="1270"/>
        <w:gridCol w:w="1484"/>
        <w:gridCol w:w="1484"/>
        <w:gridCol w:w="3058"/>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72,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227,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73,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236,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38,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189,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37,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203,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32,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175,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15,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118,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06,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079,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61,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000,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33,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909,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51,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852,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55,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825,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66,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779,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79,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730,0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95,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676,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16,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615,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26,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572,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40,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528,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43,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429,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32,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329,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12,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231,8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04,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132,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83,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091,1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83,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087,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82,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070,7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77,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042,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69,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002,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30,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927,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23,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828,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12,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728,8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18,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629,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36,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531,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56,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432,9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73,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334,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95,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236,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92,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138,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42,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063,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43,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057,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50,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091,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65,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143,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68,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142,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64,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107,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62,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108,8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45,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052,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13,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980,5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30,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884,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65,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814,8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66,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805,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86,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794,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85,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800,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75,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758,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38,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682,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68,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587,7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65,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488,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35,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512,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34,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506,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24,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466,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56,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375,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34,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278,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08,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182,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59,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095,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02,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013,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48,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930,1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66,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873,5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68,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867,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78,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907,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80,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893,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81,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880,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05,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837,0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22,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742,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82,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650,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30,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565,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69,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486,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395,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419,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346,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333,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272,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271,8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217,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253,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158,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180,9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060,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162,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976,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110,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893,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055,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795,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036,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742,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973,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737,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874,0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728,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774,7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95,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680,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73,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583,6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89,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484,9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718,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389,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749,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294,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734,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199,3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42,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184,6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49,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222,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19,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136,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475,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047,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414,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969,4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338,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905,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260,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843,0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169,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801,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071,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784,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72,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772,4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80,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734,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45,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650,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68,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552,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84,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453,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86,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354,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94,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255,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70,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192,9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018,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111,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75,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022,1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16,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944,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19,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934,4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32,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926,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38,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869,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29,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910,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22,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884,3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47,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795,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84,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719,1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09,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653,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36,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585,1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642,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564,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59,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618,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72,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638,3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84,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589,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93,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548,1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22,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479,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07,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396,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92,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344,8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88,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319,7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88,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316,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62,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252,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85,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156,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94,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056,5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98,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956,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72,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860,8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85,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839,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27,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918,4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84,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008,3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12,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069,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56,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035,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44,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990,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11,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916,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58,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828,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30,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827,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96,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775,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41,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697,3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57,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643,5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86,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574,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28,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493,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78,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406,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54,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310,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40,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211,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00,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120,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30,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050,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046,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996,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Pa10"/>
        <w:ind w:firstLine="280"/>
        <w:jc w:val="both"/>
        <w:rPr>
          <w:rFonts w:ascii="Arial" w:hAnsi="Arial" w:cs="Arial"/>
          <w:color w:val="000000"/>
        </w:rPr>
      </w:pPr>
      <w:r>
        <w:rPr>
          <w:rFonts w:cs="Arial" w:ascii="Arial" w:hAnsi="Arial"/>
          <w:color w:val="000000"/>
        </w:rPr>
      </w:r>
    </w:p>
    <w:tbl>
      <w:tblPr>
        <w:tblW w:w="8352" w:type="dxa"/>
        <w:jc w:val="left"/>
        <w:tblInd w:w="-113" w:type="dxa"/>
        <w:tblLayout w:type="fixed"/>
        <w:tblCellMar>
          <w:top w:w="0" w:type="dxa"/>
          <w:left w:w="108" w:type="dxa"/>
          <w:bottom w:w="0" w:type="dxa"/>
          <w:right w:w="108" w:type="dxa"/>
        </w:tblCellMar>
      </w:tblPr>
      <w:tblGrid>
        <w:gridCol w:w="1056"/>
        <w:gridCol w:w="1270"/>
        <w:gridCol w:w="1484"/>
        <w:gridCol w:w="1484"/>
        <w:gridCol w:w="3058"/>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61,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943,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72,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898,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777,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908,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744,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997,0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791,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083,4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30,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145,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737,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108,7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644,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136,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582,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214,4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568,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311,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589,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409,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585,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485,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497,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441,5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449,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354,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404,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265,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341,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187,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255,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138,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61,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103,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06,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053,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206,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051,4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251,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973,8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71,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927,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71,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932,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72,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921,0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02,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857,4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85,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759,4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96,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660,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25,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564,4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06,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596,6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05,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597,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83,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537,6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250,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463,1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308,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382,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276,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299,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77,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299,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86,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340,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30,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337,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55,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240,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07,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156,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71,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079,8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210,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989,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216,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890,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273,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808,4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343,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738,9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412,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666,6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501,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621,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595,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587,4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688,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551,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762,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485,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23,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406,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70,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319,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52,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222,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28,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126,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783,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036,9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719,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961,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630,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919,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531,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929,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432,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942,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335,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967,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242,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002,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53,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049,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56,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070,5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59,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048,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98,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994,8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92,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962,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80,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914,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48,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843,3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68,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747,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04,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677,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16,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716,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48,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649,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95,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60,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15,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63,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93,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67,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04,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52,3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30,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17,8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54,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75,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54,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71,1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55,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14,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90,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22,8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65,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26,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23,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35,8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95,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40,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58,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47,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587,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78,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500,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30,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402,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43,9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309,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80,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211,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88,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114,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70,6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019,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99,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943,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62,8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876,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37,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806,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08,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722,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61,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684,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87,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658,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91,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605,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07,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531,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39,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461,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68,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383,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08,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284,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16,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185,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24,8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085,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19,6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986,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04,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960,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635,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928,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560,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833,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577,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787,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664,2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743,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53,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707,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46,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677,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41,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630,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29,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591,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21,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583,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20,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593,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19,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605,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18,9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568,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51,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518,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68,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534,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69,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552,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71,3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545,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72,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500,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84,8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409,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83,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373,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74,3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346,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70,6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349,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69,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367,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68,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359,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67,1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304,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35,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244,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62,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203,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71,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166,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78,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152,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80,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161,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80,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175,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81,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201,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85,7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223,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688,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175,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606,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084,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631,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997,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678,7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898,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677,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800,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659,8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710,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691,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697,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87,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694,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87,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697,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87,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687,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86,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656,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81,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627,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77,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581,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65,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517,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42,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442,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08,5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357,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59,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color w:val="000000"/>
        </w:rPr>
      </w:pPr>
      <w:r>
        <w:rPr>
          <w:rFonts w:cs="Arial" w:ascii="Arial" w:hAnsi="Arial"/>
          <w:color w:val="000000"/>
        </w:rPr>
      </w:r>
    </w:p>
    <w:tbl>
      <w:tblPr>
        <w:tblW w:w="8352" w:type="dxa"/>
        <w:jc w:val="left"/>
        <w:tblInd w:w="-113" w:type="dxa"/>
        <w:tblLayout w:type="fixed"/>
        <w:tblCellMar>
          <w:top w:w="0" w:type="dxa"/>
          <w:left w:w="108" w:type="dxa"/>
          <w:bottom w:w="0" w:type="dxa"/>
          <w:right w:w="108" w:type="dxa"/>
        </w:tblCellMar>
      </w:tblPr>
      <w:tblGrid>
        <w:gridCol w:w="1056"/>
        <w:gridCol w:w="1270"/>
        <w:gridCol w:w="1484"/>
        <w:gridCol w:w="1484"/>
        <w:gridCol w:w="3058"/>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262,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89,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162,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89,1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064,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67,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969,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37,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872,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11,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77,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82,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83,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46,8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89,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14,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07,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57,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26,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99,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37,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54,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46,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12,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57,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67,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67,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22,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35,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54,3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20,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02,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90,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31,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56,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55,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15,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75,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73,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693,8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44,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623,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29,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571,9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98,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500,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61,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423,4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14,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338,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59,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249,8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804,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160,2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844,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068,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870,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972,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859,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874,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801,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793,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41,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714,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97,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624,5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68,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528,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36,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434,4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86,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348,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04,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309,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25,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366,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79,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455,1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83,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551,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32,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638,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15,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729,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62,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814,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45,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911,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96,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889,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03,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856,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03,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858,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28,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816,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38,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717,4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32,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617,7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14,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519,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85,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423,7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81,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331,1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50,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259,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43,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234,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42,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226,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35,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189,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20,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138,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25,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045,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37,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005,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39,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983,8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35,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904,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23,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859,3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13,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815,4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06,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777,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01,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747,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96,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715,4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82,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665,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802,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572,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67,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478,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05,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401,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21,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349,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26,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315,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42,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262,7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59,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207,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73,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155,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83,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112,7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97,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061,5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15,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003,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29,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953,2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40,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907,0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70,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869,5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61,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829,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03,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745,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40,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671,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43,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657,7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91,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635,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21,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539,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30,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440,4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18,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41,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60,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63,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664,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46,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566,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62,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507,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01,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604,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177,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01,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154,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84,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05,1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76,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44,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64,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15,5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60,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119,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05,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037,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29,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72,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49,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12,7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694,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830,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625,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760,4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537,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712,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462,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647,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386,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582,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303,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526,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213,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87,5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132,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535,7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101,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630,8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055,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718,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002,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803,8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954,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890,7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930,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87,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917,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086,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900,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184,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904,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83,6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931,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79,7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864,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74,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768,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49,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669,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44,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571,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65,7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476,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96,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395,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51,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373,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54,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340,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159,7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299,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068,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244,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85,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169,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21,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076,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34,8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039,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022,1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088,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106,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163,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171,8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100,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21,4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005,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26,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939,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152,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895,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062,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865,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67,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828,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874,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791,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781,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749,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691,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722,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595,3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694,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99,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686,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00,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671,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301,8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603,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234,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510,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196,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416,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162,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329,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115,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238,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077,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53,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121,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14,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213,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Pa10"/>
        <w:ind w:firstLine="280"/>
        <w:jc w:val="both"/>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tbl>
      <w:tblPr>
        <w:tblW w:w="8086" w:type="dxa"/>
        <w:jc w:val="left"/>
        <w:tblInd w:w="-113" w:type="dxa"/>
        <w:tblLayout w:type="fixed"/>
        <w:tblCellMar>
          <w:top w:w="0" w:type="dxa"/>
          <w:left w:w="108" w:type="dxa"/>
          <w:bottom w:w="0" w:type="dxa"/>
          <w:right w:w="108" w:type="dxa"/>
        </w:tblCellMar>
      </w:tblPr>
      <w:tblGrid>
        <w:gridCol w:w="1056"/>
        <w:gridCol w:w="1270"/>
        <w:gridCol w:w="1351"/>
        <w:gridCol w:w="1484"/>
        <w:gridCol w:w="2925"/>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925"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092,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310,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03,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08,5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86,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55,2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281,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25,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332,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52,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233,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60,0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34,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50,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079,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372,5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036,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282,1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90,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193,3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58,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099,1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026,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047,9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21,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016,6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89,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945,8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97,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849,1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24,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786,7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027,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795,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47,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854,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09,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849,3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19,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749,9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41,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652,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57,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554,7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91,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483,9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37,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425,5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64,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330,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39,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236,2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84,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185,8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94,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090,9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58,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997,8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28,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902,8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04,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805,6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88,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706,9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53,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614,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84,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542,7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74,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506,8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72,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519,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56,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472,9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64,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380,2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19,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290,7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73,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201,9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01,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134,0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09,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096,3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22,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046,2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55,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974,2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40,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880,2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01,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953,1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78,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015,8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73,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023,7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32,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946,3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40,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847,1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28,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747,9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94,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654,3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56,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562,2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40,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463,7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24,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365,2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72,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283,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77,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257,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478,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257,1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378,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246,7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286,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208,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212,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143,1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188,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050,9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230,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960,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254,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863,4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264,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763,9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277,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664,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305,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568,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295,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471,9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211,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424,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111,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426,1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011,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419,4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912,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409,1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812,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408,5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730,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398,5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790,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322,0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851,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243,4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902,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157,8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925"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943,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066,7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978,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973,2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020,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882,4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061,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791,7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055,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694,0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970,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651,2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879,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687,1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844,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778,7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821,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875,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780,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966,2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697,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018,9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602,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046,9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11,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031,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73,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011,6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663,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971,9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723,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893,8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749,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797,5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738,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701,8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667,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631,6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88,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570,4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97,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533,0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97,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533,0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98,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549,8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03,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523,8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67,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439,5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77,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340,1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58,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243,6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16,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152,5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075,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061,4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015,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982,9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031,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896,8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27,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869,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21,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838,0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70,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753,8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94,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658,0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91,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659,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90,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662,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77,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616,1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86,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524,1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08,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466,2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22,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426,7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31,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327,8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43,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228,5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65,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131,2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02,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038,7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58,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956,0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620,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77,7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662,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88,2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633,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95,8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61,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26,7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95,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51,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37,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470,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68,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398,2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73,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391,1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17,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469,6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77,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61,2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56,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57,6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74,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55,6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46,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34,1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061,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39,8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008,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55,6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933,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89,4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847,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38,4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753,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04,9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659,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70,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563,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49,5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467,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67,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412,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49,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384,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46,0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338,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27,7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246,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90,2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154,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50,3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061,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13,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968,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78,7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870,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57,6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772,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36,5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683,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91,6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color w:val="000000"/>
        </w:rPr>
      </w:pPr>
      <w:r>
        <w:rPr>
          <w:rFonts w:cs="Arial" w:ascii="Arial" w:hAnsi="Arial"/>
          <w:color w:val="000000"/>
        </w:rPr>
      </w:r>
    </w:p>
    <w:p>
      <w:pPr>
        <w:pStyle w:val="Pa10"/>
        <w:ind w:firstLine="280"/>
        <w:jc w:val="both"/>
        <w:rPr>
          <w:rFonts w:ascii="Arial" w:hAnsi="Arial" w:cs="Arial"/>
          <w:color w:val="000000"/>
        </w:rPr>
      </w:pPr>
      <w:r>
        <w:rPr>
          <w:rFonts w:cs="Arial" w:ascii="Arial" w:hAnsi="Arial"/>
          <w:color w:val="000000"/>
        </w:rPr>
      </w:r>
    </w:p>
    <w:tbl>
      <w:tblPr>
        <w:tblW w:w="8086" w:type="dxa"/>
        <w:jc w:val="left"/>
        <w:tblInd w:w="-113" w:type="dxa"/>
        <w:tblLayout w:type="fixed"/>
        <w:tblCellMar>
          <w:top w:w="0" w:type="dxa"/>
          <w:left w:w="108" w:type="dxa"/>
          <w:bottom w:w="0" w:type="dxa"/>
          <w:right w:w="108" w:type="dxa"/>
        </w:tblCellMar>
      </w:tblPr>
      <w:tblGrid>
        <w:gridCol w:w="1056"/>
        <w:gridCol w:w="1270"/>
        <w:gridCol w:w="1351"/>
        <w:gridCol w:w="1484"/>
        <w:gridCol w:w="2925"/>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925"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597,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41,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508,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494,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420,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448,0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330,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404,5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243,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354,6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154,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309,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073,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251,4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016,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169,5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971,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080,0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916,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997,4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828,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954,8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728,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956,5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630,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977,3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532,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996,6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432,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001,7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333,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007,3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235,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030,2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145,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072,1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083,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146,3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122,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235,8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070,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250,0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997,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182,7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926,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111,7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882,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022,8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863,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924,6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850,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825,5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852,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725,7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796,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647,8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709,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597,7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621,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550,7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532,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505,1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446,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454,0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358,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407,3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269,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362,0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180,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315,2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093,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267,1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004,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220,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916,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174,1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833,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119,3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70,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041,5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11,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961,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51,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881,3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91,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801,1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33,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720,0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70,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636,9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50,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576,0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09,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496,2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26,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398,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31,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298,5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31,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198,5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21,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099,1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78,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009,9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98,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953,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01,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927,1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06,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896,0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312,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863,1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16,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833,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119,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810,5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023,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782,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047,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705,4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130,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650,2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22,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612,3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321,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601,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21,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609,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20,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619,1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19,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633,5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18,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649,6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817,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649,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877,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576,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877,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476,4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854,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379,9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99,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296,5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22,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233,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41,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173,9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66,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108,1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29,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018,0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22,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918,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925"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52,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830,6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28,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768,1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61,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674,1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87,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577,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20,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483,3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72,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397,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848,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333,8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941,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98,3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019,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38,1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047,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145,7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998,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060,5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919,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998,8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844,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932,7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72,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864,0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16,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781,0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58,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699,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78,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641,5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88,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596,6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02,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547,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349,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464,4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329,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366,4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314,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267,5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301,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168,5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75,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72,0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41,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78,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74,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03,1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360,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52,9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38,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91,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20,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33,0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01,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676,2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20,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580,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14,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480,6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51,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88,1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00,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01,1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28,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08,8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65,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17,5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846,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61,4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944,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40,6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042,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24,1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140,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03,6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236,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75,8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328,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36,2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422,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02,8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520,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86,7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620,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88,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720,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86,0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815,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66,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844,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75,9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800,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87,1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788,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93,4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880,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57,3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976,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26,7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059,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73,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073,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377,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017,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296,9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926,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285,4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827,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290,7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734,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326,7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641,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362,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578,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298,8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576,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198,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575,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098,9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560,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000,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516,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911,0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436,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853,5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338,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856,5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253,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908,0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183,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978,5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156,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904,2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139,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806,0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107,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711,2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052,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29,9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958,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96,5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859,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86,7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61,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04,7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78,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59,8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90,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703,9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color w:val="000000"/>
        </w:rPr>
      </w:pPr>
      <w:r>
        <w:rPr>
          <w:rFonts w:cs="Arial" w:ascii="Arial" w:hAnsi="Arial"/>
          <w:color w:val="000000"/>
        </w:rPr>
      </w:r>
    </w:p>
    <w:p>
      <w:pPr>
        <w:pStyle w:val="Pa10"/>
        <w:ind w:firstLine="280"/>
        <w:jc w:val="both"/>
        <w:rPr>
          <w:rFonts w:ascii="Arial" w:hAnsi="Arial" w:cs="Arial"/>
          <w:color w:val="000000"/>
        </w:rPr>
      </w:pPr>
      <w:r>
        <w:rPr>
          <w:rFonts w:cs="Arial" w:ascii="Arial" w:hAnsi="Arial"/>
          <w:color w:val="000000"/>
        </w:rPr>
      </w:r>
    </w:p>
    <w:tbl>
      <w:tblPr>
        <w:tblW w:w="8086" w:type="dxa"/>
        <w:jc w:val="left"/>
        <w:tblInd w:w="-113" w:type="dxa"/>
        <w:tblLayout w:type="fixed"/>
        <w:tblCellMar>
          <w:top w:w="0" w:type="dxa"/>
          <w:left w:w="108" w:type="dxa"/>
          <w:bottom w:w="0" w:type="dxa"/>
          <w:right w:w="108" w:type="dxa"/>
        </w:tblCellMar>
      </w:tblPr>
      <w:tblGrid>
        <w:gridCol w:w="1056"/>
        <w:gridCol w:w="1270"/>
        <w:gridCol w:w="1351"/>
        <w:gridCol w:w="1484"/>
        <w:gridCol w:w="2925"/>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925"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96,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81,5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15,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23,4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334,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64,2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81,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484,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26,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404,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129,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401,4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032,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426,0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942,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387,6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865,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323,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780,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270,7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691,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225,9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617,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159,7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570,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071,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518,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85,9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462,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03,2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404,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22,0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335,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49,6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256,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688,6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176,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628,0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093,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73,5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996,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70,1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927,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637,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937,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33,6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980,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24,0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034,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07,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082,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95,7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123,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086,8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163,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178,3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128,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188,9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052,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123,7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964,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077,3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865,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070,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774,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108,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689,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161,6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606,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217,7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527,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278,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445,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336,8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363,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392,9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278,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446,8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184,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476,0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086,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460,9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034,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378,0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003,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283,0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963,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191,7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910,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106,5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851,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025,8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774,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63,3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686,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15,0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596,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71,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505,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31,4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413,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92,3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323,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48,7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250,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680,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186,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603,7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132,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20,6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106,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27,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019,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83,4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923,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05,1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840,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61,6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760,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21,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672,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12,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715,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24,7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770,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41,3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818,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53,6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849,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59,1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838,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060,8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787,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75,2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710,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12,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616,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77,5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518,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60,6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418,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61,6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318,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68,4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219,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78,3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119,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76,1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022,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54,0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922,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46,6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826,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70,7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925"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753,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36,4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749,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034,5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751,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33,9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721,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28,1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654,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02,4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560,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33,7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461,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31,9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361,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26,8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261,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21,0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161,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15,5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078,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80,0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113,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89,2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183,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18,8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270,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069,8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361,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028,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456,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98,7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552,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68,3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636,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15,7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698,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37,5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748,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751,1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779,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656,3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796,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558,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775,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461,5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706,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390,6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615,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351,6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519,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326,6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504,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236,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554,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49,8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604,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63,1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651,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74,9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685,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81,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681,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82,2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631,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97,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545,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47,9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447,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33,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349,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46,0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256,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82,7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160,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11,8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061,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22,0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980,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67,7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891,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28,8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802,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67,8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735,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42,3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686,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29,0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646,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20,5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580,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95,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503,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58,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418,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24,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335,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70,2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242,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32,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144,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19,4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044,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25,4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944,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30,5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844,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39,6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745,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48,1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645,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55,9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547,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39,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450,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13,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352,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99,7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252,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03,4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157,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84,0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088,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13,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135,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56,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214,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95,5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278,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19,1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332,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535,2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386,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454,5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434,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366,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491,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284,5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522,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191,5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466,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115,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368,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116,7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271,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141,9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174,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164,7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099,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109,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041,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029,8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963,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967,8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color w:val="000000"/>
        </w:rPr>
      </w:pPr>
      <w:r>
        <w:rPr>
          <w:rFonts w:cs="Arial" w:ascii="Arial" w:hAnsi="Arial"/>
          <w:color w:val="000000"/>
        </w:rPr>
      </w:r>
    </w:p>
    <w:p>
      <w:pPr>
        <w:pStyle w:val="Pa10"/>
        <w:ind w:firstLine="280"/>
        <w:jc w:val="both"/>
        <w:rPr>
          <w:rFonts w:ascii="Arial" w:hAnsi="Arial" w:cs="Arial"/>
          <w:color w:val="000000"/>
        </w:rPr>
      </w:pPr>
      <w:r>
        <w:rPr>
          <w:rFonts w:cs="Arial" w:ascii="Arial" w:hAnsi="Arial"/>
          <w:color w:val="000000"/>
        </w:rPr>
      </w:r>
    </w:p>
    <w:tbl>
      <w:tblPr>
        <w:tblW w:w="8086" w:type="dxa"/>
        <w:jc w:val="left"/>
        <w:tblInd w:w="-113" w:type="dxa"/>
        <w:tblLayout w:type="fixed"/>
        <w:tblCellMar>
          <w:top w:w="0" w:type="dxa"/>
          <w:left w:w="108" w:type="dxa"/>
          <w:bottom w:w="0" w:type="dxa"/>
          <w:right w:w="108" w:type="dxa"/>
        </w:tblCellMar>
      </w:tblPr>
      <w:tblGrid>
        <w:gridCol w:w="1056"/>
        <w:gridCol w:w="1270"/>
        <w:gridCol w:w="1351"/>
        <w:gridCol w:w="1484"/>
        <w:gridCol w:w="2925"/>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925"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906,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885,9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834,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817,3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751,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762,1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669,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704,6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586,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648,8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496,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605,7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414,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549,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36,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485,6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55,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427,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78,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385,8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27,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298,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17,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204,5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29,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164,3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30,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178,3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47,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134,8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83,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058,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31,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972,7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86,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883,7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10,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793,4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96,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742,2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77,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683,5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54,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619,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26,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551,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89,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473,6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37,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385,9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75,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293,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10,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199,9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39,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104,1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59,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006,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54,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906,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22,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812,3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74,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724,7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36,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632,0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05,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537,1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73,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442,2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37,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349,2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72,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276,6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74,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274,3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85,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318,2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08,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382,1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33,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448,6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20,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358,0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13,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258,3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03,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158,8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01,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059,1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91,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046,0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91,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052,3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88,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072,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65,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136,5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44,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196,5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23,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254,8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22,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266,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422,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257,5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515,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221,8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589,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156,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627,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064,5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610,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967,5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567,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877,1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521,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88,4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478,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97,8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436,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07,5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94,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16,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52,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25,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06,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37,2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25,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83,6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34,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22,6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57,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84,6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89,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58,5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21,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31,6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50,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02,3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68,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58,2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73,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86,6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76,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74,2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28,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92,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30,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92,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31,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92,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30,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92,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925"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25,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92,5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18,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92,7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98,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95,1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68,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99,9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33,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06,0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94,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13,9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60,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620,0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25,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526,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02,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429,6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29,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333,7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86,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252,1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43,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170,6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22,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109,1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15,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074,2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09,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042,3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01,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003,7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80,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944,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21,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853,9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21,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754,6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77,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665,6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03,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599,1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19,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545,6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37,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488,0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77,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410,1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39,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317,7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07,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222,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90,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124,8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45,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057,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43,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074,9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41,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096,3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40,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107,9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39,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111,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35,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083,2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08,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016,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31,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920,6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26,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820,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87,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730,0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10,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669,0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12,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656,5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12,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656,3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43,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601,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87,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514,4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62,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448,3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38,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382,5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13,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316,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93,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257,9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86,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221,7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82,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94,5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60,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34,0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90,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040,2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96,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40,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418,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43,7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466,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56,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522,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73,5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572,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87,2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592,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490,2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546,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403,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459,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356,7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65,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322,8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71,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287,2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72,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276,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72,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281,6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75,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301,9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89,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351,5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34,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433,6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00,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27,6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43,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08,6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47,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24,2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48,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11,7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48,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07,2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62,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57,6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31,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466,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18,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367,7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01,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269,3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282,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171,2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252,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075,7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223,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979,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Pa10"/>
        <w:ind w:firstLine="280"/>
        <w:jc w:val="both"/>
        <w:rPr>
          <w:rFonts w:ascii="Arial" w:hAnsi="Arial" w:cs="Arial"/>
          <w:color w:val="000000"/>
        </w:rPr>
      </w:pPr>
      <w:r>
        <w:rPr>
          <w:rFonts w:cs="Arial" w:ascii="Arial" w:hAnsi="Arial"/>
          <w:color w:val="000000"/>
        </w:rPr>
      </w:r>
    </w:p>
    <w:tbl>
      <w:tblPr>
        <w:tblW w:w="8352" w:type="dxa"/>
        <w:jc w:val="left"/>
        <w:tblInd w:w="-113" w:type="dxa"/>
        <w:tblLayout w:type="fixed"/>
        <w:tblCellMar>
          <w:top w:w="0" w:type="dxa"/>
          <w:left w:w="108" w:type="dxa"/>
          <w:bottom w:w="0" w:type="dxa"/>
          <w:right w:w="108" w:type="dxa"/>
        </w:tblCellMar>
      </w:tblPr>
      <w:tblGrid>
        <w:gridCol w:w="1056"/>
        <w:gridCol w:w="1270"/>
        <w:gridCol w:w="1484"/>
        <w:gridCol w:w="1484"/>
        <w:gridCol w:w="3058"/>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198,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883,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179,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785,1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162,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686,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155,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86,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147,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87,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140,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88,8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099,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99,5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015,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50,6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920,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78,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828,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16,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733,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46,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638,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79,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543,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94,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499,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06,5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461,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14,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395,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40,2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Izquierd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335,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081,5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073,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28,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147,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72,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180,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65,5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244,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40,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304,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10,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358,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86,8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450,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94,7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543,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76,7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620,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26,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688,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90,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729,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181,1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827,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00,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924,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04,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021,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22,3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115,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53,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202,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17,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265,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141,1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348,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98,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382,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08,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459,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57,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478,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14,6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507,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109,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586,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166,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671,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170,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746,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19,4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841,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46,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928,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96,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017,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339,6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088,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404,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130,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494,8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126,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594,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137,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691,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202,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762,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283,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718,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334,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649,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393,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728,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428,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821,5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433,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916,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504,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951,4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573,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884,9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646,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932,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669,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026,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691,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116,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789,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124,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878,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081,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900,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993,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884,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914,7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936,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999,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975,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090,3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025,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175,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991,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268,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980,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363,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034,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444,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096,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522,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180,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574,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280,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577,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378,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589,8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11,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672,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373,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761,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383,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852,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33,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938,7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99,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013,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581,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068,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668,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115,5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740,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179,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768,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275,6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700,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320,4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601,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314,4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523,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373,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45,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432,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355,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474,4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285,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545,3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291,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639,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371,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695,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60,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686,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538,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663,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589,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747,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600,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844,8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634,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930,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730,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934,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826,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949,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16,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991,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18,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088,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52,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180,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23,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274,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40,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372,1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13,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468,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899,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566,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00,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655,8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810,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698,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761,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777,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792,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871,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840,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958,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868,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054,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887,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152,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01,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246,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44,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335,8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019,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394,8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095,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458,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170,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524,4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59,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567,4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81,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662,9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24,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751,1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400,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816,5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442,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894,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429,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993,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441,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092,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474,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186,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522,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271,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598,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336,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682,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385,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752,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321,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833,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346,7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818,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444,4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859,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528,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952,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562,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049,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585,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130,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641,8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211,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698,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302,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675,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397,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646,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490,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612,1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563,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638,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662,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643,8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758,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636,5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807,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717,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846,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807,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934,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853,7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010,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917,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095,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968,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191,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994,9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291,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997,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391,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997,8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450,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076,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529,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137,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610,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194,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707,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213,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Pa10"/>
        <w:ind w:firstLine="280"/>
        <w:jc w:val="both"/>
        <w:rPr>
          <w:rFonts w:ascii="Arial" w:hAnsi="Arial" w:cs="Arial"/>
          <w:color w:val="000000"/>
        </w:rPr>
      </w:pPr>
      <w:r>
        <w:rPr>
          <w:rFonts w:cs="Arial" w:ascii="Arial" w:hAnsi="Arial"/>
          <w:color w:val="000000"/>
        </w:rPr>
      </w:r>
    </w:p>
    <w:tbl>
      <w:tblPr>
        <w:tblW w:w="7992" w:type="dxa"/>
        <w:jc w:val="left"/>
        <w:tblInd w:w="-113" w:type="dxa"/>
        <w:tblLayout w:type="fixed"/>
        <w:tblCellMar>
          <w:top w:w="0" w:type="dxa"/>
          <w:left w:w="108" w:type="dxa"/>
          <w:bottom w:w="0" w:type="dxa"/>
          <w:right w:w="108" w:type="dxa"/>
        </w:tblCellMar>
      </w:tblPr>
      <w:tblGrid>
        <w:gridCol w:w="1056"/>
        <w:gridCol w:w="1270"/>
        <w:gridCol w:w="1484"/>
        <w:gridCol w:w="1484"/>
        <w:gridCol w:w="2698"/>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69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806,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226,0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903,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212,8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951,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286,9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934,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385,2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918,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483,7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946,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576,4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021,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641,7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093,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709,1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180,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754,7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249,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764,1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164,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815,0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167,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906,2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218,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991,3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170,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059,7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101,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131,2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059,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218,3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104,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302,7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202,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317,6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302,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317,3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397,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335,9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486,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377,2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585,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387,8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678,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417,0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43,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349,3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08,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310,9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02,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330,8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95,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297,8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71,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233,2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19,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215,2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96,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276,7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92,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288,5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81,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245,4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54,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178,6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31,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119,8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628,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130,4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707,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189,8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785,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250,6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845,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330,3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838,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413,9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808,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506,6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852,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595,0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882,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689,9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930,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776,1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003,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839,6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062,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919,8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135,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987,9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199,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059,0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220,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156,8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240,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254,1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234,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350,2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200,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443,9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210,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542,7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212,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641,5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190,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738,4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217,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32,6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282,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908,3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360,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966,8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451,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934,6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494,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49,0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510,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928,0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426,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980,2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381,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065,3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423,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154,1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480,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235,6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523,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325,4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580,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406,5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672,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437,4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758,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389,7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793,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302,7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802,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244,2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859,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171,0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850,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072,0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928,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026,0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026,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012,1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096,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941,8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156,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63,8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237,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08,1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69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333,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790,4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402,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61,8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487,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914,8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583,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940,2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668,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97,3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714,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09,4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775,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733,3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866,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693,3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930,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619,4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948,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546,3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044,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522,7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141,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497,4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189,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559,7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200,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658,0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252,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742,3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317,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18,2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399,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74,2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496,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66,5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593,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58,2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645,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918,3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686,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009,1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764,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070,1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848,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123,9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923,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186,2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020,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204,1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090,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143,5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099,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044,4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114,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949,7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192,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99,5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291,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88,4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388,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86,2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438,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952,8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425,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051,1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406,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149,2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384,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246,5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363,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344,1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347,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442,5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377,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535,2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450,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585,0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549,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577,6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604,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647,0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637,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741,3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668,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836,0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699,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930,9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732,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024,9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765,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119,2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798,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213,4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828,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308,7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838,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407,6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846,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507,0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849,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606,9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857,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706,4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861,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806,2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870,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905,4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876,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004,1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844,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098,7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811,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193,2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780,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287,8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752,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383,6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701,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469,0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679,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563,5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744,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627,8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843,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618,3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931,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621,1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910,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718,4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909,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817,6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924,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915,8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980,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995,0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074,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979,2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146,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918,7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218,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986,0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245,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4077,6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238,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4177,1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239,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4277,1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206,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4365,6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169,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4457,1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231,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4525,0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color w:val="000000"/>
        </w:rPr>
      </w:pPr>
      <w:r>
        <w:rPr>
          <w:rFonts w:cs="Arial" w:ascii="Arial" w:hAnsi="Arial"/>
          <w:color w:val="000000"/>
        </w:rPr>
      </w:r>
    </w:p>
    <w:p>
      <w:pPr>
        <w:pStyle w:val="Pa10"/>
        <w:ind w:firstLine="280"/>
        <w:jc w:val="both"/>
        <w:rPr>
          <w:rFonts w:ascii="Arial" w:hAnsi="Arial" w:cs="Arial"/>
          <w:color w:val="000000"/>
        </w:rPr>
      </w:pPr>
      <w:r>
        <w:rPr>
          <w:rFonts w:cs="Arial" w:ascii="Arial" w:hAnsi="Arial"/>
          <w:color w:val="000000"/>
        </w:rPr>
      </w:r>
    </w:p>
    <w:tbl>
      <w:tblPr>
        <w:tblW w:w="7992" w:type="dxa"/>
        <w:jc w:val="left"/>
        <w:tblInd w:w="-113" w:type="dxa"/>
        <w:tblLayout w:type="fixed"/>
        <w:tblCellMar>
          <w:top w:w="0" w:type="dxa"/>
          <w:left w:w="108" w:type="dxa"/>
          <w:bottom w:w="0" w:type="dxa"/>
          <w:right w:w="108" w:type="dxa"/>
        </w:tblCellMar>
      </w:tblPr>
      <w:tblGrid>
        <w:gridCol w:w="1056"/>
        <w:gridCol w:w="1270"/>
        <w:gridCol w:w="1484"/>
        <w:gridCol w:w="1484"/>
        <w:gridCol w:w="2698"/>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69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329,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4541,1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413,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4587,7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441,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4681,0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480,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4771,5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502,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4868,5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530,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4964,1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569,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056,0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570,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153,2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532,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242,2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576,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316,1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664,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341,5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724,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421,3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816,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445,7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893,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387,0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948,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426,4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013,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487,5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081,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544,9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120,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636,0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209,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655,3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259,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574,1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301,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581,7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344,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671,3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426,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724,4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523,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747,7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603,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697,2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687,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653,5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780,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681,2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858,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742,5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951,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772,4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038,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821,3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131,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856,2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229,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859,9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326,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883,6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417,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924,1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515,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939,8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602,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987,2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696,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016,5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794,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030,6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891,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055,5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988,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076,1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087,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069,2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185,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086,9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285,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087,6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383,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077,9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479,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051,2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576,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027,2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671,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999,7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769,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978,8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861,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946,1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951,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903,6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012,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5973,7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100,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018,6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184,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069,6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256,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139,1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334,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199,8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426,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236,5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520,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262,2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617,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283,4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715,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292,5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809,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316,3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892,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311,7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855,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404,1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797,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484,7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813,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580,3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882,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651,0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918,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742,3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974,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824,9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041,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896,8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106,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971,4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147,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059,3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244,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077,4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342,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088,4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437,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18,5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512,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79,7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600,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207,8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659,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28,2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728,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058,3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69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788,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004,2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886,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014,3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947,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092,5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015,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64,1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110,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88,2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192,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39,2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291,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44,7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371,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94,8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463,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72,3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535,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03,5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571,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42,9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515,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224,9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492,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315,5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572,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364,9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672,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367,3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756,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409,5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846,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406,8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859,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469,9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926,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528,1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015,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489,2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076,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410,8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155,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349,4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223,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277,4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288,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294,6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376,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332,0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434,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255,9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471,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85,3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570,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77,6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663,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51,8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745,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097,5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811,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023,0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3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899,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997,2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998,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997,3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090,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964,6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175,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924,9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272,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903,8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355,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850,3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420,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777,6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425,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684,0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334,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663,2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350,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625,9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432,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570,4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507,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506,2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597,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509,9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690,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487,0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747,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568,1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835,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613,4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930,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634,0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017,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680,8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100,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736,9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176,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800,4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267,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839,8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359,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877,1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447,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923,6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516,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990,6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550,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069,6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633,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24,3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725,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60,2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818,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66,3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880,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00,2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946,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027,9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023,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965,1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096,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898,0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139,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808,1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13,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784,0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305,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811,3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396,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826,7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33,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737,4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95,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733,4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25,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819,5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45,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862,4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10,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6948,8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38,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043,8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27,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072,0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97,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006,8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73,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093,3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94,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186,7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Pa10"/>
        <w:ind w:firstLine="280"/>
        <w:jc w:val="both"/>
        <w:rPr>
          <w:rFonts w:ascii="Arial" w:hAnsi="Arial" w:cs="Arial"/>
          <w:color w:val="000000"/>
        </w:rPr>
      </w:pPr>
      <w:r>
        <w:rPr>
          <w:rFonts w:cs="Arial" w:ascii="Arial" w:hAnsi="Arial"/>
          <w:color w:val="000000"/>
        </w:rPr>
      </w:r>
    </w:p>
    <w:tbl>
      <w:tblPr>
        <w:tblW w:w="7992" w:type="dxa"/>
        <w:jc w:val="left"/>
        <w:tblInd w:w="-113" w:type="dxa"/>
        <w:tblLayout w:type="fixed"/>
        <w:tblCellMar>
          <w:top w:w="0" w:type="dxa"/>
          <w:left w:w="108" w:type="dxa"/>
          <w:bottom w:w="0" w:type="dxa"/>
          <w:right w:w="108" w:type="dxa"/>
        </w:tblCellMar>
      </w:tblPr>
      <w:tblGrid>
        <w:gridCol w:w="1056"/>
        <w:gridCol w:w="1270"/>
        <w:gridCol w:w="1484"/>
        <w:gridCol w:w="1484"/>
        <w:gridCol w:w="2698"/>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69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59,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262,0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57,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356,0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09,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433,2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22,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465,9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28,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562,9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24,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661,1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39,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747,6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02,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827,1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70,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898,6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31,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7989,4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63,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8082,3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08,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8171,4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00,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8265,7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42,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8355,6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74,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8424,0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16,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8502,4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10,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8601,7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23,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8700,8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54,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8795,4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78,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8891,3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63,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8932,9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02,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9022,4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19,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9120,4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07,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9218,0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65,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9307,6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66,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9406,0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01,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9499,5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81,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9552,0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80,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9557,4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30,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9622,8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51,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9720,5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74,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9815,9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10,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9861,9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35,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9811,1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82,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9885,3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10,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9980,8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41,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074,6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81,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163,4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26,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252,1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37,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313,2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77,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390,5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89,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484,4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46,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534,5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98,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617,0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41,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697,3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119,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645,1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180,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680,2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41,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711,9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323,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739,9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388,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775,0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485,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792,7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504,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877,0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512,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0973,6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549,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064,3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4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624,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098,8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679,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175,6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773,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203,5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858,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255,2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940,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311,4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033,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345,4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132,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357,8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229,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381,9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316,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429,5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408,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466,0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493,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515,7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569,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457,6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655,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435,5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751,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462,4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846,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493,5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935,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536,7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028,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571,2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118,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610,0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214,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617,3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298,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657,8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388,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676,9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479,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669,3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573,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697,3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69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670,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717,0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744,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780,4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732,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864,5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797,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920,4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872,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1980,8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940,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043,5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012,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109,4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082,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180,2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169,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227,1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259,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226,5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343,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278,1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418,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332,0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504,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364,2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587,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317,2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633,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356,5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720,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395,1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751,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485,3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845,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508,1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899,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441,7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926,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411,9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5979,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491,0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043,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555,2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095,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624,1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112,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719,1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203,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741,9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288,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693,6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316,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608,8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407,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617,0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455,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688,9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506,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765,7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592,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805,5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674,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818,4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771,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839,5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870,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856,4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6965,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884,9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062,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901,4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149,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904,0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240,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937,8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339,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2946,7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422,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002,1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397,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065,7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423,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147,6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483,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216,0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582,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215,8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653,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261,3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734,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315,6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797,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389,9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880,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433,9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962,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471,3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891,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526,49</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925,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616,1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7996,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682,6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076,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640,0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016,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716,9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057,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799,0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110,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878,5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199,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877,9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216,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910,0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138,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3967,8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123,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064,3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204,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105,3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286,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159,8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370,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200,8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467,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203,9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512,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123,1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568,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133,6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597,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228,1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628,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321,10</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712,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369,56</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789,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431,63</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795,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516,78</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832,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601,7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895,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676,12</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8972,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731,35</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026,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795,91</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105,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743,87</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193,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738,24</w:t>
            </w:r>
          </w:p>
        </w:tc>
        <w:tc>
          <w:tcPr>
            <w:tcW w:w="269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Pa10"/>
        <w:ind w:firstLine="280"/>
        <w:jc w:val="both"/>
        <w:rPr>
          <w:rFonts w:ascii="Arial" w:hAnsi="Arial" w:cs="Arial"/>
          <w:color w:val="000000"/>
        </w:rPr>
      </w:pPr>
      <w:r>
        <w:rPr>
          <w:rFonts w:cs="Arial" w:ascii="Arial" w:hAnsi="Arial"/>
          <w:color w:val="000000"/>
        </w:rPr>
      </w:r>
    </w:p>
    <w:tbl>
      <w:tblPr>
        <w:tblW w:w="8352" w:type="dxa"/>
        <w:jc w:val="left"/>
        <w:tblInd w:w="-113" w:type="dxa"/>
        <w:tblLayout w:type="fixed"/>
        <w:tblCellMar>
          <w:top w:w="0" w:type="dxa"/>
          <w:left w:w="108" w:type="dxa"/>
          <w:bottom w:w="0" w:type="dxa"/>
          <w:right w:w="108" w:type="dxa"/>
        </w:tblCellMar>
      </w:tblPr>
      <w:tblGrid>
        <w:gridCol w:w="1056"/>
        <w:gridCol w:w="1270"/>
        <w:gridCol w:w="1484"/>
        <w:gridCol w:w="1484"/>
        <w:gridCol w:w="3058"/>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5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259,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802,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300,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892,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311,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4991,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319,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090,7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331,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189,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389,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270,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478,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304,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469,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389,2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502,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476,0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597,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484,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602,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580,7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695,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606,1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790,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578,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876,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537,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9940,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480,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016,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544,4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100,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595,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183,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645,6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280,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638,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323,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682,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248,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715,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215,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797,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295,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852,6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395,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857,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486,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896,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579,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876,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653,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819,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750,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837,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20,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881,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789,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961,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849,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039,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0942,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063,9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016,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999,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114,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000,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186,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5956,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239,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037,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328,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078,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369,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166,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340,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260,6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358,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358,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367,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457,6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422,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533,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512,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576,4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609,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598,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694,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605,1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775,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660,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873,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680,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1969,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706,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066,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687,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130,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762,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121,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856,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159,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6948,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235,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7007,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294,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7057,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291,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7154,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275,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7253,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322,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7335,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403,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7382,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401,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7478,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475,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7537,7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477,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7635,0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529,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7716,8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614,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7769,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665,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7852,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760,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7881,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794,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7966,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863,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8038,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932,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8108,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020,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8153,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951,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8212,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958,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8312,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2976,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8404,1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53070,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68435,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Villapinzón - Tocancipá</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027,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39,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928,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35,7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844,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83,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786,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03,1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694,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65,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598,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36,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521,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375,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469,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90,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419,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03,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328,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186,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229,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189,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137,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150,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040,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140,7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973,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11,9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912,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91,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857,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374,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845,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72,4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816,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65,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761,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48,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688,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16,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620,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82,1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623,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81,0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562,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59,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468,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79,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372,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52,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277,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22,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191,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71,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6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118,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04,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099,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08,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142,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19,8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226,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65,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276,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96,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220,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14,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187,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320,5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095,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91,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001,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58,9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902,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66,6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802,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62,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721,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76,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721,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376,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716,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75,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661,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58,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592,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30,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507,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74,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429,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16,6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374,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55,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388,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53,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326,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21,4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330,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59,9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386,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41,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412,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37,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449,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130,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450,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27,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370,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82,9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284,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329,5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193,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359,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127,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370,8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042,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400,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966,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335,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904,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58,1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36,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195,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50,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92,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75,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389,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05,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443,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20,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396,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54,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320,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84,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49,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48,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160,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72,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63,6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41,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88,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454,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42,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414,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52,7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409,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52,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381,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57,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329,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72,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267,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93,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211,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04,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160,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84,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065,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68,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968,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46,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881,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00,7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color w:val="000000"/>
        </w:rPr>
      </w:pPr>
      <w:r>
        <w:rPr>
          <w:rFonts w:cs="Arial" w:ascii="Arial" w:hAnsi="Arial"/>
          <w:color w:val="000000"/>
        </w:rPr>
      </w:r>
    </w:p>
    <w:p>
      <w:pPr>
        <w:pStyle w:val="Pa10"/>
        <w:ind w:firstLine="280"/>
        <w:jc w:val="both"/>
        <w:rPr>
          <w:rFonts w:ascii="Arial" w:hAnsi="Arial" w:cs="Arial"/>
          <w:color w:val="000000"/>
        </w:rPr>
      </w:pPr>
      <w:r>
        <w:rPr>
          <w:rFonts w:cs="Arial" w:ascii="Arial" w:hAnsi="Arial"/>
          <w:color w:val="000000"/>
        </w:rPr>
      </w:r>
    </w:p>
    <w:tbl>
      <w:tblPr>
        <w:tblW w:w="8352" w:type="dxa"/>
        <w:jc w:val="left"/>
        <w:tblInd w:w="-113" w:type="dxa"/>
        <w:tblLayout w:type="fixed"/>
        <w:tblCellMar>
          <w:top w:w="0" w:type="dxa"/>
          <w:left w:w="108" w:type="dxa"/>
          <w:bottom w:w="0" w:type="dxa"/>
          <w:right w:w="108" w:type="dxa"/>
        </w:tblCellMar>
      </w:tblPr>
      <w:tblGrid>
        <w:gridCol w:w="1056"/>
        <w:gridCol w:w="1270"/>
        <w:gridCol w:w="1484"/>
        <w:gridCol w:w="1484"/>
        <w:gridCol w:w="3058"/>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833,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15,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846,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318,0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842,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37,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747,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65,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672,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331,3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597,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97,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621,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03,8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556,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197,8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476,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52,9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399,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06,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321,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19,1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241,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78,1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155,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320,9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115,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43,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069,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49,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982,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300,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890,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337,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801,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377,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719,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26,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702,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23,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686,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65,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717,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50,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801,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95,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778,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81,4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680,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79,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591,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36,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593,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93,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601,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92,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624,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88,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691,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62,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759,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135,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817,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16,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854,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308,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851,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408,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792,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486,1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718,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553,9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665,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636,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659,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735,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675,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834,1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682,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933,9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663,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031,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601,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108,4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528,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173,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543,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270,9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584,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361,1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620,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453,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7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587,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545,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526,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624,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451,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690,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360,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730,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261,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736,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168,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701,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105,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705,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064,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795,9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001,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873,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911,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911,5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811,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910,0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797,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999,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815,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097,8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800,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195,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733,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267,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637,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285,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581,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209,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579,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112,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532,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193,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460,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259,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361,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261,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276,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210,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183,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178,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087,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153,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024,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122,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973,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206,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878,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201,6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791,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152,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725,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4080,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733,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983,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782,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895,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856,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829,8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788,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831,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695,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867,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615,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927,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530,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977,5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441,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943,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355,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892,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97,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812,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46,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727,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68,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632,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329,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552,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66,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516,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13,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599,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117,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609,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039,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551,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030,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456,2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042,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359,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020,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262,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021,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162,7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071,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077,7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153,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3021,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192,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932,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04,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833,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189,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734,8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189,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635,9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28,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556,1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132,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534,8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055,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473,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978,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524,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941,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616,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852,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621,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824,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529,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855,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434,7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811,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377,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753,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305,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761,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215,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671,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172,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601,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102,4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589,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2006,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652,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930,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693,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40,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667,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46,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608,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65,0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552,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82,8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479,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20,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403,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85,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334,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57,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264,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28,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182,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83,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83,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01,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83,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800,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86,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78,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99,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730,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37,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652,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13,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57,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51,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66,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34,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16,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19,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56,1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12,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53,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89,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568,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52,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93,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89,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401,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67,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307,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83,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54,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89,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20,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90,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208,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13,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149,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03,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1051,8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64,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977,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8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62,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957,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77,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868,1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90,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840,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57,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761,5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45,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722,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64,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714,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66,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727,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667,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714,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color w:val="000000"/>
        </w:rPr>
      </w:pPr>
      <w:r>
        <w:rPr>
          <w:rFonts w:cs="Arial" w:ascii="Arial" w:hAnsi="Arial"/>
          <w:color w:val="000000"/>
        </w:rPr>
      </w:r>
    </w:p>
    <w:p>
      <w:pPr>
        <w:pStyle w:val="Pa10"/>
        <w:ind w:firstLine="280"/>
        <w:jc w:val="both"/>
        <w:rPr>
          <w:rFonts w:ascii="Arial" w:hAnsi="Arial" w:cs="Arial"/>
          <w:color w:val="000000"/>
        </w:rPr>
      </w:pPr>
      <w:r>
        <w:rPr>
          <w:rFonts w:cs="Arial" w:ascii="Arial" w:hAnsi="Arial"/>
          <w:color w:val="000000"/>
        </w:rPr>
      </w:r>
    </w:p>
    <w:tbl>
      <w:tblPr>
        <w:tblW w:w="8352" w:type="dxa"/>
        <w:jc w:val="left"/>
        <w:tblInd w:w="-113" w:type="dxa"/>
        <w:tblLayout w:type="fixed"/>
        <w:tblCellMar>
          <w:top w:w="0" w:type="dxa"/>
          <w:left w:w="108" w:type="dxa"/>
          <w:bottom w:w="0" w:type="dxa"/>
          <w:right w:w="108" w:type="dxa"/>
        </w:tblCellMar>
      </w:tblPr>
      <w:tblGrid>
        <w:gridCol w:w="1056"/>
        <w:gridCol w:w="1270"/>
        <w:gridCol w:w="1484"/>
        <w:gridCol w:w="1484"/>
        <w:gridCol w:w="3058"/>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614,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637,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664,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553,4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682,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508,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588,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477,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547,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394,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606,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317,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698,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280,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94,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299,8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62,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372,2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27,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448,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00,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512,6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94,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547,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85,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470,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36,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383,1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70,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309,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96,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242,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04,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203,8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07,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183,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664,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102,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24,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025,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690,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959,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617,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945,0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562,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027,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470,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40034,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435,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943,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429,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843,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437,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744,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407,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672,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11,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699,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19,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670,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87,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580,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02,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540,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11,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442,5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61,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359,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57,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365,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98,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308,9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09,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209,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23,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111,9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57,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9039,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71,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951,1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30,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899,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08,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803,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90,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743,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93,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725,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09,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704,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23,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712,6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21,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617,1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03,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526,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22,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521,6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24,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512,5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49,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449,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22,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355,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70,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292,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19,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207,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97,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110,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24,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8014,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74,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928,8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16,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838,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58,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747,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01,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656,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28,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561,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20,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461,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20,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362,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68,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325,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78,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283,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32,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196,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65,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108,3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62,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105,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61,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107,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48,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057,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37,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7012,7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52,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946,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59,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911,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67,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873,4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79,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824,7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92,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776,0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09,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720,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26,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665,1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31,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633,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364,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567,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349,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469,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342,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369,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328,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270,5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318,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171,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328,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073,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11,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023,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10,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6009,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09,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995,7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07,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974,4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03,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945,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47,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872,6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28,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774,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9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24,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674,8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37,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575,9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58,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478,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76,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379,7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96,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281,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11,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183,3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33,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150,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49,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203,1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57,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242,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58,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232,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73,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182,7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26,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096,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67,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014,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65,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015,8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61,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5004,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33,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936,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77,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894,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80,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871,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31,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790,1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86,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712,9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84,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707,5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82,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697,9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61,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640,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78,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542,7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80,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442,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40,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373,6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31,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407,6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28,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414,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62,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340,5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41,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242,7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96,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153,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45,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4067,7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85,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988,4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95,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952,8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01,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985,8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02,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981,6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03,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964,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04,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956,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23,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907,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63,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822,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30,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759,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87,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670,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30,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588,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367,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511,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299,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438,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247,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389,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201,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478,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117,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516,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053,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447,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082,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355,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120,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273,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022,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252,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937,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200,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855,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144,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757,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127,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79,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3070,3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53,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974,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48,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874,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33,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776,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96,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683,6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88,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584,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02,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485,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Pa10"/>
        <w:ind w:firstLine="280"/>
        <w:jc w:val="both"/>
        <w:rPr>
          <w:rFonts w:ascii="Arial" w:hAnsi="Arial" w:cs="Arial"/>
          <w:color w:val="000000"/>
        </w:rPr>
      </w:pPr>
      <w:r>
        <w:rPr>
          <w:rFonts w:cs="Arial" w:ascii="Arial" w:hAnsi="Arial"/>
          <w:color w:val="000000"/>
        </w:rPr>
      </w:r>
    </w:p>
    <w:tbl>
      <w:tblPr>
        <w:tblW w:w="8352" w:type="dxa"/>
        <w:jc w:val="left"/>
        <w:tblInd w:w="-113" w:type="dxa"/>
        <w:tblLayout w:type="fixed"/>
        <w:tblCellMar>
          <w:top w:w="0" w:type="dxa"/>
          <w:left w:w="108" w:type="dxa"/>
          <w:bottom w:w="0" w:type="dxa"/>
          <w:right w:w="108" w:type="dxa"/>
        </w:tblCellMar>
      </w:tblPr>
      <w:tblGrid>
        <w:gridCol w:w="1056"/>
        <w:gridCol w:w="1270"/>
        <w:gridCol w:w="1484"/>
        <w:gridCol w:w="1484"/>
        <w:gridCol w:w="3058"/>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25,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387,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55,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292,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76,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304,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480,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290,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439,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201,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397,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111,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334,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2035,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266,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962,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181,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909,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087,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877,9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87,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867,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91,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840,8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10,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783,1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57,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699,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72,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602,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86,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503,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94,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403,8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95,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303,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20,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208,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91,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138,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93,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060,1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16,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029,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18,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1023,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652,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951,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633,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853,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680,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772,4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74,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791,5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56,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818,6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90,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744,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16,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676,9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632,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666,8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58,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730,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60,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722,4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72,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676,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78,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641,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98,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582,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31,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510,1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00,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415,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0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48,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332,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27,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272,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21,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240,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21,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234,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96,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189,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12,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090,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20,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990,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00,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955,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58,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046,6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93,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120,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98,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148,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02,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123,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61,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30036,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20,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963,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05,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914,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67,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836,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10,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746,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78,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679,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06,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609,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50,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527,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98,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441,8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72,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345,5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60,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246,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25,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154,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048,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092,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60,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044,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74,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993,2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49,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021,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20,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086,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25,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179,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48,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232,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753,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202,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666,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226,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654,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323,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685,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418,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686,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516,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604,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563,8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508,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540,5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431,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478,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378,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393,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332,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305,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263,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233,7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72,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193,7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81,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152,7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15,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080,8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84,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9009,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92,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972,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35,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892,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03,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797,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11,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698,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28,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599,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63,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506,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52,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478,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40,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522,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27,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483,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92,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407,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54,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398,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66,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444,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71,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432,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49,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339,6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69,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241,8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09,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150,7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69,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8070,7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25,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988,6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33,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889,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76,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799,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237,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720,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300,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643,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379,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582,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470,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542,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564,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509,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657,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472,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716,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394,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782,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319,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773,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224,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734,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132,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676,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051,9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597,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003,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498,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017,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401,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042,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305,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069,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216,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115,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23,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150,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23,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151,3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27,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124,5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42,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7073,9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97,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986,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09,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958,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20,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867,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97,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803,9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78,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746,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43,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671,8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91,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83,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21,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88,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99,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75,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24,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40,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27,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61,4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29,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46,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40,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01,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44,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09,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1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01,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29,3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76,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35,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29,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47,1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00,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51,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551,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65,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466,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20,1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371,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47,4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275,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76,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177,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69,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080,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67,6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998,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21,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937,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00,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871,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75,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790,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33,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694,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52,4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619,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92,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Pa10"/>
        <w:ind w:firstLine="280"/>
        <w:jc w:val="both"/>
        <w:rPr>
          <w:rFonts w:ascii="Arial" w:hAnsi="Arial" w:cs="Arial"/>
          <w:color w:val="000000"/>
        </w:rPr>
      </w:pPr>
      <w:r>
        <w:rPr>
          <w:rFonts w:cs="Arial" w:ascii="Arial" w:hAnsi="Arial"/>
          <w:color w:val="000000"/>
        </w:rPr>
      </w:r>
    </w:p>
    <w:tbl>
      <w:tblPr>
        <w:tblW w:w="8352" w:type="dxa"/>
        <w:jc w:val="left"/>
        <w:tblInd w:w="-113" w:type="dxa"/>
        <w:tblLayout w:type="fixed"/>
        <w:tblCellMar>
          <w:top w:w="0" w:type="dxa"/>
          <w:left w:w="108" w:type="dxa"/>
          <w:bottom w:w="0" w:type="dxa"/>
          <w:right w:w="108" w:type="dxa"/>
        </w:tblCellMar>
      </w:tblPr>
      <w:tblGrid>
        <w:gridCol w:w="1056"/>
        <w:gridCol w:w="1270"/>
        <w:gridCol w:w="1484"/>
        <w:gridCol w:w="1484"/>
        <w:gridCol w:w="3058"/>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601,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94,6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558,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05,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492,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31,5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418,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63,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352,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95,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253,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10,5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154,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16,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054,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08,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955,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93,7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871,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42,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830,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92,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791,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84,8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761,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79,7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711,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66,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673,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58,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671,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58,0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685,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56,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683,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55,7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610,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16,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524,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73,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475,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87,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434,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09,2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381,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92,6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285,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12,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203,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59,8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157,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71,2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113,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82,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082,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87,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069,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88,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072,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88,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084,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89,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108,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91,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122,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07,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035,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56,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937,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69,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840,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46,6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773,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79,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778,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79,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780,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79,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774,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78,8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747,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74,8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718,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70,7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680,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62,6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619,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41,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552,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15,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475,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79,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389,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629,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294,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660,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194,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669,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095,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656,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000,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627,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904,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99,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807,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74,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11,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44,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17,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513,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25,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73,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43,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416,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59,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62,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69,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318,4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81,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71,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93,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223,6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04,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79,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36,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109,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62,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6017,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42,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957,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16,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91,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80,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814,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38,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733,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95,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651,4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64,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579,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39,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512,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18,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452,1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80,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374,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31,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288,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78,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199,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26,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112,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67,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021,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85,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923,7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33,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840,5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73,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761,2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25,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673,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93,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578,7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61,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484,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13,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401,1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2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63,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487,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00,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573,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31,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666,6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02,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761,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47,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843,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29,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941,4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99,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034,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09,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5034,5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41,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962,1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46,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936,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46,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933,9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63,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883,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48,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786,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52,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686,7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44,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587,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19,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490,6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87,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396,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00,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299,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64,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223,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45,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166,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44,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153,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42,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140,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31,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094,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49,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076,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60,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4035,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29,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942,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66,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853,2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51,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800,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40,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754,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29,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710,6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23,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676,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20,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650,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09,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606,6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00,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515,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34,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440,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42,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404,7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51,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363,7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66,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310,4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85,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251,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98,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204,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09,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157,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24,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106,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40,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052,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50,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3009,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68,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952,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13,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872,9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77,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805,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72,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776,0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78,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736,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79,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747,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686,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717,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693,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624,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38,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535,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46,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435,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30,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38,8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639,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36,2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540,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39,1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457,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86,1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409,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00,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464,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125,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560,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097,6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657,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072,5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54,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087,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39,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140,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81,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135,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17,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060,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36,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002,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667,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30,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612,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847,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525,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798,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color w:val="000000"/>
        </w:rPr>
      </w:pPr>
      <w:r>
        <w:rPr>
          <w:rFonts w:cs="Arial" w:ascii="Arial" w:hAnsi="Arial"/>
          <w:color w:val="000000"/>
        </w:rPr>
      </w:r>
    </w:p>
    <w:p>
      <w:pPr>
        <w:pStyle w:val="Pa10"/>
        <w:ind w:firstLine="280"/>
        <w:jc w:val="both"/>
        <w:rPr>
          <w:rFonts w:ascii="Arial" w:hAnsi="Arial" w:cs="Arial"/>
          <w:color w:val="000000"/>
        </w:rPr>
      </w:pPr>
      <w:r>
        <w:rPr>
          <w:rFonts w:cs="Arial" w:ascii="Arial" w:hAnsi="Arial"/>
          <w:color w:val="000000"/>
        </w:rPr>
      </w:r>
    </w:p>
    <w:tbl>
      <w:tblPr>
        <w:tblW w:w="8219" w:type="dxa"/>
        <w:jc w:val="left"/>
        <w:tblInd w:w="-113" w:type="dxa"/>
        <w:tblLayout w:type="fixed"/>
        <w:tblCellMar>
          <w:top w:w="0" w:type="dxa"/>
          <w:left w:w="108" w:type="dxa"/>
          <w:bottom w:w="0" w:type="dxa"/>
          <w:right w:w="108" w:type="dxa"/>
        </w:tblCellMar>
      </w:tblPr>
      <w:tblGrid>
        <w:gridCol w:w="1056"/>
        <w:gridCol w:w="1270"/>
        <w:gridCol w:w="1351"/>
        <w:gridCol w:w="1484"/>
        <w:gridCol w:w="3058"/>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442,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744,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367,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678,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286,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619,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202,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571,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172,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665,4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130,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755,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082,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844,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Tocancipá - Pte. La Virge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042,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35,1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020,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032,6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005,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131,3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004,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31,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021,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29,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030,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427,8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969,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500,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875,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481,6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784,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443,5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684,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442,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586,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463,9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490,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491,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392,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488,5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320,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422,0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292,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26,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264,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37,6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188,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98,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092,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25,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994,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320,7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917,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258,3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856,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179,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811,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2090,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772,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97,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3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737,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904,1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696,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813,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655,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722,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621,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628,1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594,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532,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587,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32,4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568,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335,3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481,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289,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387,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256,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296,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215,0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224,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202,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97,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299,1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226,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341,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325,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327,5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416,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363,2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447,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54,1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386,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530,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290,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553,9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91,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544,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094,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527,2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023,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460,2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82,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369,0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31,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283,0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86,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193,7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64,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096,7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95,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1002,9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18,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960,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06,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864,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19,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765,6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41,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668,3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61,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573,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61,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567,2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64,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546,5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85,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486,1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54,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393,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16,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322,9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12,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339,4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03,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379,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65,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330,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00,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266,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10,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222,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22,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174,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49,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108,6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63,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017,4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58,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992,8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53,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019,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34,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077,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3058"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10,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116,9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73,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20024,7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39,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930,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18,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833,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02,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734,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61,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645,0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86,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578,5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31,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496,6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66,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411,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63,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414,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62,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419,7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33,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327,8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91,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237,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06,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186,7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15,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146,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31,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092,7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476,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9010,3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449,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914,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473,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821,4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66,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799,1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42,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860,9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16,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927,5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51,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868,5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46,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768,8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12,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675,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76,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581,8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54,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484,3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27,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387,9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44,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348,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444,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350,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346,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336,5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253,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300,9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176,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236,4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115,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158,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094,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8061,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128,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968,0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157,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872,6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168,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773,3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178,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673,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205,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577,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171,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518,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072,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515,8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972,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508,9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872,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505,6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772,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507,4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674,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493,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624,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411,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656,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319,3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728,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250,1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788,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170,4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827,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079,4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757,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091,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668,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138,1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4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70,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155,7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76,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127,4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07,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7056,2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86,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960,3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54,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894,8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50,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908,7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628,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859,8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647,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762,90</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84,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685,34</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98,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636,0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99,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635,0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01,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654,2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04,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637,0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19,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585,02</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070,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499,48</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076,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399,77</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074,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299,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039,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206,9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989,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120,83</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938,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6035,59</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911,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940,56</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941,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847,3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026,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797,25</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23,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775,91</w:t>
            </w:r>
          </w:p>
        </w:tc>
        <w:tc>
          <w:tcPr>
            <w:tcW w:w="3058"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Pa10"/>
        <w:ind w:firstLine="280"/>
        <w:jc w:val="both"/>
        <w:rPr>
          <w:rFonts w:ascii="Arial" w:hAnsi="Arial" w:cs="Arial"/>
          <w:color w:val="000000"/>
        </w:rPr>
      </w:pPr>
      <w:r>
        <w:rPr>
          <w:rFonts w:cs="Arial" w:ascii="Arial" w:hAnsi="Arial"/>
          <w:color w:val="000000"/>
        </w:rPr>
      </w:r>
    </w:p>
    <w:tbl>
      <w:tblPr>
        <w:tblW w:w="8086" w:type="dxa"/>
        <w:jc w:val="left"/>
        <w:tblInd w:w="-113" w:type="dxa"/>
        <w:tblLayout w:type="fixed"/>
        <w:tblCellMar>
          <w:top w:w="0" w:type="dxa"/>
          <w:left w:w="108" w:type="dxa"/>
          <w:bottom w:w="0" w:type="dxa"/>
          <w:right w:w="108" w:type="dxa"/>
        </w:tblCellMar>
      </w:tblPr>
      <w:tblGrid>
        <w:gridCol w:w="1056"/>
        <w:gridCol w:w="1270"/>
        <w:gridCol w:w="1351"/>
        <w:gridCol w:w="1484"/>
        <w:gridCol w:w="2925"/>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925"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80,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704,0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12,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610,0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93,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556,5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92,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557,2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75,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555,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81,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524,5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19,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449,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26,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350,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41,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251,8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59,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153,6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88,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5057,9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34,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969,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95,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89,7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58,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12,4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35,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30,9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61,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63,4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94,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89,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38,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06,8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90,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49,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57,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44,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86,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36,1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96,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31,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24,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99,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37,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947,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040,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950,7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974,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78,6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914,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99,1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835,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38,1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743,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00,5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648,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70,8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550,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51,7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495,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20,8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467,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16,8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418,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903,0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327,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932,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232,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901,1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144,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54,4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3054,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811,9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960,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75,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863,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52,8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765,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732,1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673,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93,8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587,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642,7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499,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96,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410,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50,0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322,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502,0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235,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454,5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145,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410,6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2059,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359,0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986,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291,8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934,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206,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886,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119,1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823,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044,0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725,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051,4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628,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076,9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530,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094,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430,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100,0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330,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105,1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233,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126,6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206,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183,5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251,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270,5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200,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347,8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102,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353,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1008,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319,6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934,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253,4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866,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180,0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815,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4094,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785,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998,9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773,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899,6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761,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800,5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726,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714,1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637,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668,4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549,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620,2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460,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574,7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371,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529,0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284,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480,8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5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196,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432,8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925"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108,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386,3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020,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339,0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931,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292,1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842,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247,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62,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188,8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98,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111,8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39,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3031,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79,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951,1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17,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872,9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58,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792,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27,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698,5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58,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605,6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33,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540,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05,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472,0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21,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374,3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25,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274,4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29,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174,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04,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079,9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19,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030,9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24,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2000,9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329,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969,5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34,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938,5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137,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914,3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039,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892,3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946,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856,9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910,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769,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947,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677,6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018,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607,2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103,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554,7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197,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520,7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95,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506,6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395,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510,8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94,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523,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94,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533,7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93,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546,5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81,6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539,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74,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440,1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21,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356,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41,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296,6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61,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236,8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86,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170,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32,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1087,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18,2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989,4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25,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889,7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52,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795,2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29,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732,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74,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646,6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00,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549,9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31,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455,0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75,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365,1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45,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95,1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831,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44,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922,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205,3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932,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129,7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855,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10065,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80,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999,8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06,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931,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50,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849,5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93,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768,3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11,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711,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23,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664,6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338,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612,4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74,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536,6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49,6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440,2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34,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341,4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19,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242,6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196,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145,1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165,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9050,2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137,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954,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166,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62,0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48,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806,8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329,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749,7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08,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688,7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89,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630,2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22,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541,8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28,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442,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66,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349,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color w:val="000000"/>
        </w:rPr>
      </w:pPr>
      <w:r>
        <w:rPr>
          <w:rFonts w:cs="Arial" w:ascii="Arial" w:hAnsi="Arial"/>
          <w:color w:val="000000"/>
        </w:rPr>
      </w:r>
    </w:p>
    <w:p>
      <w:pPr>
        <w:pStyle w:val="Pa10"/>
        <w:ind w:firstLine="280"/>
        <w:jc w:val="both"/>
        <w:rPr>
          <w:rFonts w:ascii="Arial" w:hAnsi="Arial" w:cs="Arial"/>
          <w:color w:val="000000"/>
        </w:rPr>
      </w:pPr>
      <w:r>
        <w:rPr>
          <w:rFonts w:cs="Arial" w:ascii="Arial" w:hAnsi="Arial"/>
          <w:color w:val="000000"/>
        </w:rPr>
      </w:r>
    </w:p>
    <w:tbl>
      <w:tblPr>
        <w:tblW w:w="8086" w:type="dxa"/>
        <w:jc w:val="left"/>
        <w:tblInd w:w="-113" w:type="dxa"/>
        <w:tblLayout w:type="fixed"/>
        <w:tblCellMar>
          <w:top w:w="0" w:type="dxa"/>
          <w:left w:w="108" w:type="dxa"/>
          <w:bottom w:w="0" w:type="dxa"/>
          <w:right w:w="108" w:type="dxa"/>
        </w:tblCellMar>
      </w:tblPr>
      <w:tblGrid>
        <w:gridCol w:w="1056"/>
        <w:gridCol w:w="1270"/>
        <w:gridCol w:w="1351"/>
        <w:gridCol w:w="1484"/>
        <w:gridCol w:w="2925"/>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925"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12,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261,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39,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165,3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81,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75,2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50,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8004,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840,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59,8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937,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39,8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036,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29,0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133,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905,7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226,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69,2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319,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31,4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414,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800,6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513,3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91,6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613,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93,7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712,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86,5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705,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717,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675,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623,6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708,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530,8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795,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82,8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889,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48,8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959,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02,4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862,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395,2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768,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27,6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6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675,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63,1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578,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451,0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505,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385,2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473,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291,0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468,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191,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468,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091,2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449,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994,3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369,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956,1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294,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019,7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217,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082,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122,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088,2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065,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7009,5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053,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910,4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0029,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813,7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992,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721,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896,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96,5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97,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704,0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716,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761,6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624,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801,2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525,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806,8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435,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764,6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355,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705,5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74,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646,1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204,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75,5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140,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05,7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9043,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27,3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945,7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11,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863,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455,1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785,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392,4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699,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342,9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612,1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293,6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538,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226,9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485,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142,3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436,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055,2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381,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72,1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320,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92,7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248,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24,1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170,4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61,2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093,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697,6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032,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01,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084,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87,3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135,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72,8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181,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61,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222,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052,8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263,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144,0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275,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238,4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214,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314,6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117,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303,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8036,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245,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959,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182,8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862,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176,7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776,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226,8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691,6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279,9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612,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340,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531,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399,3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925"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449,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456,2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365,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11,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277,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58,1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179,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76,2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7080,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65,6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994,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517,2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945,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430,7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916,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335,1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876,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243,7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824,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158,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760,4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081,6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678,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6025,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588,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81,2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498,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937,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405,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99,8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314,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60,2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232,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804,0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163,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731,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097,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656,8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6043,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73,0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992,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90,6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907,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40,3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827,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99,5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735,6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636,8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639,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619,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577,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543,2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583,6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46,1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633,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59,5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688,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76,1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734,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87,4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741,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090,6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678,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015,5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586,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75,8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488,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61,4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388,1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64,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288,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73,9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188,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78,6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5089,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73,2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992,6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48,0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894,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53,0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851,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029,4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847,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29,2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824,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26,1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771,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10,9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703,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83,3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7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611,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20,9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512,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28,0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412,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26,8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312,0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25,1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212,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16,5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112,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409,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020,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376,2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977,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288,5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992,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91,0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046,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107,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118,8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5038,9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205,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88,6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292,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40,7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388,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911,4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483,8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82,2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570,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832,9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630,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754,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666,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661,2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698,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568,3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663,2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480,4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570,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446,2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475,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417,3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410,5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344,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380,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250,6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426,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62,4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477,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76,5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527,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89,6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573,9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01,5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581,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04,5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506,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44,7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408,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40,7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311,9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68,0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Pa10"/>
        <w:ind w:firstLine="280"/>
        <w:jc w:val="both"/>
        <w:rPr>
          <w:rFonts w:ascii="Arial" w:hAnsi="Arial" w:cs="Arial"/>
          <w:color w:val="000000"/>
        </w:rPr>
      </w:pPr>
      <w:r>
        <w:rPr>
          <w:rFonts w:cs="Arial" w:ascii="Arial" w:hAnsi="Arial"/>
          <w:color w:val="000000"/>
        </w:rPr>
      </w:r>
    </w:p>
    <w:tbl>
      <w:tblPr>
        <w:tblW w:w="8086" w:type="dxa"/>
        <w:jc w:val="left"/>
        <w:tblInd w:w="-113" w:type="dxa"/>
        <w:tblLayout w:type="fixed"/>
        <w:tblCellMar>
          <w:top w:w="0" w:type="dxa"/>
          <w:left w:w="108" w:type="dxa"/>
          <w:bottom w:w="0" w:type="dxa"/>
          <w:right w:w="108" w:type="dxa"/>
        </w:tblCellMar>
      </w:tblPr>
      <w:tblGrid>
        <w:gridCol w:w="1056"/>
        <w:gridCol w:w="1270"/>
        <w:gridCol w:w="1351"/>
        <w:gridCol w:w="1484"/>
        <w:gridCol w:w="2925"/>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925"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217,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01,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120,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25,9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4021,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22,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936,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72,0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856,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61,1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799,3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42,6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759,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34,1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707,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19,4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636,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90,0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556,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49,2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459,6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59,1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373,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108,9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286,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61,7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192,2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27,5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3092,5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26,2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992,7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31,9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893,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39,6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793,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47,5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693,8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57,1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594,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57,3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497,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33,7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399,5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11,6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300,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05,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200,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4009,9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107,9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75,8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031,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911,2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977,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828,0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984,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732,2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064,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75,2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143,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614,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207,3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538,1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259,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453,1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312,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368,2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363,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282,2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386,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224,6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289,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248,1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192,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270,3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093,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256,1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2020,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191,3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966,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108,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889,0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3046,2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831,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964,5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761,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894,1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678,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838,4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596,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781,5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510,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730,0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421,1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685,3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40,5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626,3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62,5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563,7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79,1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510,0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89,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468,1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71,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374,1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15,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284,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42,2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284,2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46,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265,9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72,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199,4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05,3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125,4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52,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2040,8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04,2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953,1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84,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856,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16,3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762,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88,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695,2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70,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638,1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47,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574,5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20,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506,2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91,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436,7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40,8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350,0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79,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257,6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8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14,9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164,3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42,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1068,4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56,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969,5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37,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871,9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87,7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785,2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48,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693,5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14,1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599,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83,0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504,4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50,4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410,0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925"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80,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376,8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02,4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439,2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27,7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505,6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42,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555,2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51,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526,8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18,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435,0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13,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335,1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05,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235,5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94,7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136,1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97,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036,3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49,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955,0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46,59</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936,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46,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942,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45,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951,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41,3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979,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18,0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042,9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92,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109,2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78,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156,2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78,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158,5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472,0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125,6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522,5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1000043,3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483,4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952,2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438,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863,0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96,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72,0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57,3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80,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14,4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89,9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72,3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99,2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28,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09,8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40,3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47,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72,5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19,7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10,1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97,5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37,9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66,6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60,6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29,8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70,5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72,8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72,9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93,3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74,0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86,3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88,7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736,8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32,2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655,6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27,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557,1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22,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457,6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21,2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357,6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4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19,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257,7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12,3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158,0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01,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9058,6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72,8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962,9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41,4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868,0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02,8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775,9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264,9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683,3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229,7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589,7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198,2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494,9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197,0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395,7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5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227,7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300,9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278,4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214,9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35,4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132,7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04,0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060,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88,9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8008,0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81,9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973,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73,8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936,8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65,2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896,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19,8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818,3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91,2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726,1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6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11,1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666,9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27,86</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611,6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51,4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547,3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88,03</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470,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49,1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378,5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15,1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284,5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91,5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187,5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86,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088,1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27,60</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999,2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15,87</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956,9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7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15,1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963,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13,71</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980,2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12,65</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994,6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12,08</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7004,0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05,94</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974,3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26,72</w:t>
            </w:r>
          </w:p>
        </w:tc>
        <w:tc>
          <w:tcPr>
            <w:tcW w:w="1484"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880,2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bl>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tbl>
      <w:tblPr>
        <w:tblW w:w="7953" w:type="dxa"/>
        <w:jc w:val="left"/>
        <w:tblInd w:w="-113" w:type="dxa"/>
        <w:tblLayout w:type="fixed"/>
        <w:tblCellMar>
          <w:top w:w="0" w:type="dxa"/>
          <w:left w:w="108" w:type="dxa"/>
          <w:bottom w:w="0" w:type="dxa"/>
          <w:right w:w="108" w:type="dxa"/>
        </w:tblCellMar>
      </w:tblPr>
      <w:tblGrid>
        <w:gridCol w:w="1056"/>
        <w:gridCol w:w="1270"/>
        <w:gridCol w:w="1351"/>
        <w:gridCol w:w="1351"/>
        <w:gridCol w:w="2925"/>
      </w:tblGrid>
      <w:tr>
        <w:trPr>
          <w:trHeight w:val="213" w:hRule="atLeast"/>
        </w:trPr>
        <w:tc>
          <w:tcPr>
            <w:tcW w:w="1056"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PUNTO</w:t>
            </w:r>
          </w:p>
        </w:tc>
        <w:tc>
          <w:tcPr>
            <w:tcW w:w="1270"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MARGEN</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ESTE</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NORTE</w:t>
            </w:r>
          </w:p>
        </w:tc>
        <w:tc>
          <w:tcPr>
            <w:tcW w:w="2925"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SECTOR</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02,08</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784,7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09,02</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760,6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09,03</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761,7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09,98</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749,8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8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38,88</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683,6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34,15</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584,9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68,53</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491,7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37,61</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419,7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12,20</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353,2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87,46</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287,4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61,58</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220,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43,78</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63,7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38,64</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32,5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33,73</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101,8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199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81,46</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6023,3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86,03</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923,4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04,27</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825,6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53,63</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38,8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408,69</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55,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462,68</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71,2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471,57</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479,6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379,59</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442,1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287,22</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403,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189,90</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382,3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0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1090,11</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385,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93,35</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408,9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926,07</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477,0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97,53</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72,5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847,46</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58,8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768,22</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18,7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670,78</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35,8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571,57</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23,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472,37</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727,9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378,91</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93,2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1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298,58</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634,1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235,17</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557,6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223,58</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458,8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211,72</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359,6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167,05</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272,9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133,16</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179,5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121,48</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5080,5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093,75</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984,5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065,54</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888,9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046,76</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791,05</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2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022,85</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694,2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017,28</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94,4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016,13</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94,46</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80004,80</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95,2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940,23</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73,3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4</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846,82</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09,08</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5</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754,91</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48,4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6</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662,84</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87,44</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7</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572,67</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528,82</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8</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489,23</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84,47</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39</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422,72</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410,71</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40</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382,75</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319,1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41</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329,94</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237,83</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42</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239,86</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98,29</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tcPr>
          <w:p>
            <w:pPr>
              <w:pStyle w:val="Pa50"/>
              <w:spacing w:before="40" w:after="20"/>
              <w:ind w:right="140" w:hanging="0"/>
              <w:jc w:val="right"/>
              <w:rPr>
                <w:rFonts w:ascii="Arial" w:hAnsi="Arial" w:cs="Arial"/>
                <w:color w:val="000000"/>
              </w:rPr>
            </w:pPr>
            <w:r>
              <w:rPr>
                <w:rStyle w:val="A6"/>
                <w:rFonts w:cs="Arial" w:ascii="Arial" w:hAnsi="Arial"/>
                <w:sz w:val="24"/>
                <w:szCs w:val="24"/>
              </w:rPr>
              <w:t>2043</w:t>
            </w:r>
          </w:p>
        </w:tc>
        <w:tc>
          <w:tcPr>
            <w:tcW w:w="1270"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Derecho</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79204,57</w:t>
            </w:r>
          </w:p>
        </w:tc>
        <w:tc>
          <w:tcPr>
            <w:tcW w:w="1351" w:type="dxa"/>
            <w:tcBorders>
              <w:top w:val="single" w:sz="4" w:space="0" w:color="000000"/>
              <w:left w:val="single" w:sz="4" w:space="0" w:color="000000"/>
              <w:bottom w:val="single" w:sz="4" w:space="0" w:color="000000"/>
              <w:right w:val="single" w:sz="4" w:space="0" w:color="000000"/>
            </w:tcBorders>
          </w:tcPr>
          <w:p>
            <w:pPr>
              <w:pStyle w:val="Pa4"/>
              <w:spacing w:before="40" w:after="20"/>
              <w:jc w:val="center"/>
              <w:rPr>
                <w:rFonts w:ascii="Arial" w:hAnsi="Arial" w:cs="Arial"/>
                <w:color w:val="000000"/>
              </w:rPr>
            </w:pPr>
            <w:r>
              <w:rPr>
                <w:rStyle w:val="A6"/>
                <w:rFonts w:cs="Arial" w:ascii="Arial" w:hAnsi="Arial"/>
                <w:sz w:val="24"/>
                <w:szCs w:val="24"/>
              </w:rPr>
              <w:t>994156,00</w:t>
            </w:r>
          </w:p>
        </w:tc>
        <w:tc>
          <w:tcPr>
            <w:tcW w:w="2925" w:type="dxa"/>
            <w:tcBorders>
              <w:top w:val="single" w:sz="4" w:space="0" w:color="000000"/>
              <w:left w:val="single" w:sz="4" w:space="0" w:color="000000"/>
              <w:bottom w:val="single" w:sz="4" w:space="0" w:color="000000"/>
              <w:right w:val="single" w:sz="4" w:space="0" w:color="000000"/>
            </w:tcBorders>
          </w:tcPr>
          <w:p>
            <w:pPr>
              <w:pStyle w:val="Pa38"/>
              <w:spacing w:before="40" w:after="20"/>
              <w:jc w:val="both"/>
              <w:rPr>
                <w:rFonts w:ascii="Arial" w:hAnsi="Arial" w:cs="Arial"/>
                <w:color w:val="000000"/>
              </w:rPr>
            </w:pPr>
            <w:r>
              <w:rPr>
                <w:rStyle w:val="A6"/>
                <w:rFonts w:cs="Arial" w:ascii="Arial" w:hAnsi="Arial"/>
                <w:sz w:val="24"/>
                <w:szCs w:val="24"/>
              </w:rPr>
              <w:t>Pte. La Virgen - Alicachín</w:t>
            </w:r>
          </w:p>
        </w:tc>
      </w:tr>
    </w:tbl>
    <w:p>
      <w:pPr>
        <w:pStyle w:val="Default"/>
        <w:rPr>
          <w:rFonts w:ascii="Arial" w:hAnsi="Arial" w:cs="Arial"/>
          <w:color w:val="000000"/>
        </w:rPr>
      </w:pPr>
      <w:r>
        <w:rPr>
          <w:rFonts w:cs="Arial" w:ascii="Arial" w:hAnsi="Arial"/>
          <w:color w:val="000000"/>
        </w:rPr>
      </w:r>
    </w:p>
    <w:p>
      <w:pPr>
        <w:pStyle w:val="Pa10"/>
        <w:ind w:firstLine="280"/>
        <w:jc w:val="both"/>
        <w:rPr>
          <w:rFonts w:ascii="Arial" w:hAnsi="Arial" w:cs="Arial"/>
        </w:rPr>
      </w:pPr>
      <w:r>
        <w:rPr>
          <w:rFonts w:cs="Arial" w:ascii="Arial" w:hAnsi="Arial"/>
        </w:rPr>
        <w:t>Parágrafo. La determinación de la zona de ronda de protección, a que hace referencia el presente artículo, se encuentra soportada en el documento técnico (Anexo 1) y en los dieciséis (16) planos de determinación con sus correspondientes coordenadas (Anexo 2), los cuales forman parte integral del presente Acuerdo.</w:t>
      </w:r>
    </w:p>
    <w:p>
      <w:pPr>
        <w:pStyle w:val="Default"/>
        <w:rPr>
          <w:rFonts w:ascii="Arial" w:hAnsi="Arial" w:cs="Arial"/>
        </w:rPr>
      </w:pPr>
      <w:r>
        <w:rPr>
          <w:rFonts w:cs="Arial" w:ascii="Arial" w:hAnsi="Arial"/>
        </w:rPr>
      </w:r>
    </w:p>
    <w:p>
      <w:pPr>
        <w:pStyle w:val="Pa10"/>
        <w:ind w:firstLine="280"/>
        <w:jc w:val="both"/>
        <w:rPr>
          <w:rFonts w:ascii="Arial" w:hAnsi="Arial" w:cs="Arial"/>
        </w:rPr>
      </w:pPr>
      <w:r>
        <w:rPr>
          <w:rFonts w:cs="Arial" w:ascii="Arial" w:hAnsi="Arial"/>
        </w:rPr>
        <w:t>Artículo 2°. Ambito de aplicación espacial. La zona determinada como Ronda de Protección del Río Bogotá que aquí se anuncia, se delimita en el Anexo 2, que hace parte integral del presente Acuerdo, y tiene efecto sobre todos los predios ubicados dentro de la zona de afectación.</w:t>
      </w:r>
    </w:p>
    <w:p>
      <w:pPr>
        <w:pStyle w:val="Pa10"/>
        <w:ind w:firstLine="280"/>
        <w:jc w:val="both"/>
        <w:rPr>
          <w:rFonts w:ascii="Arial" w:hAnsi="Arial" w:cs="Arial"/>
        </w:rPr>
      </w:pPr>
      <w:r>
        <w:rPr>
          <w:rFonts w:cs="Arial" w:ascii="Arial" w:hAnsi="Arial"/>
        </w:rPr>
      </w:r>
    </w:p>
    <w:p>
      <w:pPr>
        <w:pStyle w:val="Pa10"/>
        <w:ind w:firstLine="280"/>
        <w:jc w:val="both"/>
        <w:rPr>
          <w:rFonts w:ascii="Arial" w:hAnsi="Arial" w:cs="Arial"/>
        </w:rPr>
      </w:pPr>
      <w:r>
        <w:rPr>
          <w:rFonts w:cs="Arial" w:ascii="Arial" w:hAnsi="Arial"/>
        </w:rPr>
        <w:t>Artículo 3°. Régimen de Usos de la Zona de Ronda de Protección. El régimen de usos de la zona de ronda de protección determinada por el presente acto es el siguiente:</w:t>
      </w:r>
    </w:p>
    <w:p>
      <w:pPr>
        <w:pStyle w:val="Pa10"/>
        <w:ind w:firstLine="280"/>
        <w:jc w:val="both"/>
        <w:rPr>
          <w:rFonts w:ascii="Arial" w:hAnsi="Arial" w:cs="Arial"/>
        </w:rPr>
      </w:pPr>
      <w:r>
        <w:rPr>
          <w:rFonts w:cs="Arial" w:ascii="Arial" w:hAnsi="Arial"/>
        </w:rPr>
      </w:r>
    </w:p>
    <w:p>
      <w:pPr>
        <w:pStyle w:val="Pa10"/>
        <w:ind w:firstLine="280"/>
        <w:jc w:val="both"/>
        <w:rPr>
          <w:rFonts w:ascii="Arial" w:hAnsi="Arial" w:cs="Arial"/>
        </w:rPr>
      </w:pPr>
      <w:r>
        <w:rPr>
          <w:rFonts w:cs="Arial" w:ascii="Arial" w:hAnsi="Arial"/>
        </w:rPr>
        <w:t xml:space="preserve">1. Usos Principales: </w:t>
      </w:r>
    </w:p>
    <w:p>
      <w:pPr>
        <w:pStyle w:val="Pa10"/>
        <w:ind w:firstLine="280"/>
        <w:jc w:val="both"/>
        <w:rPr>
          <w:rFonts w:ascii="Arial" w:hAnsi="Arial" w:cs="Arial"/>
        </w:rPr>
      </w:pPr>
      <w:r>
        <w:rPr>
          <w:rFonts w:cs="Arial" w:ascii="Arial" w:hAnsi="Arial"/>
        </w:rPr>
      </w:r>
    </w:p>
    <w:p>
      <w:pPr>
        <w:pStyle w:val="Pa10"/>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ección integral de los recursos naturales en general.</w:t>
      </w:r>
    </w:p>
    <w:p>
      <w:pPr>
        <w:pStyle w:val="Pa10"/>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ervación de suelos.</w:t>
      </w:r>
    </w:p>
    <w:p>
      <w:pPr>
        <w:pStyle w:val="Pa10"/>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tauración ecológica, y</w:t>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estal protector y siempre y cuando no se empleen especies vegetales que afecten el recurso hídrico</w:t>
      </w:r>
    </w:p>
    <w:p>
      <w:pPr>
        <w:pStyle w:val="Pa36"/>
        <w:ind w:firstLine="280"/>
        <w:jc w:val="both"/>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 xml:space="preserve">2. Usos Compatibles: </w:t>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reación Pasiva o contemplativa.</w:t>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habilitación ecológica.</w:t>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vestigación Ecológica controlada.</w:t>
      </w:r>
    </w:p>
    <w:p>
      <w:pPr>
        <w:pStyle w:val="Pa36"/>
        <w:ind w:firstLine="280"/>
        <w:jc w:val="both"/>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3. Usos Condicionados:</w:t>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trucción de la infraestructura necesaria para el desarrollo de los usos principales y compatibles.</w:t>
      </w:r>
    </w:p>
    <w:p>
      <w:pPr>
        <w:pStyle w:val="Pa36"/>
        <w:ind w:firstLine="280"/>
        <w:jc w:val="both"/>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acciones necesarias para el manejo hidráulico y para la prestación del servicio de acueducto, alcantarillado y saneamiento en general, con excepción de la disposición final de los residuos sólidos.</w:t>
      </w:r>
    </w:p>
    <w:p>
      <w:pPr>
        <w:pStyle w:val="Pa36"/>
        <w:ind w:firstLine="280"/>
        <w:jc w:val="both"/>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tación de aguas, o incorporación de vertimientos, de acuerdo a la norma</w:t>
        <w:softHyphen/>
        <w:t>tividad vigente y aplicable.</w:t>
      </w:r>
    </w:p>
    <w:p>
      <w:pPr>
        <w:pStyle w:val="Pa36"/>
        <w:ind w:firstLine="280"/>
        <w:jc w:val="both"/>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trucción de infraestructura de apoyo para actividades de recreación, em</w:t>
        <w:softHyphen/>
        <w:t>barcaderos, puentes y obras de adecuación, desagües de instalaciones de acuicultura.</w:t>
      </w:r>
    </w:p>
    <w:p>
      <w:pPr>
        <w:pStyle w:val="Pa36"/>
        <w:ind w:firstLine="280"/>
        <w:jc w:val="both"/>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vechamiento forestal de especies foráneas, sin incluir la implementación de nuevas plantaciones.</w:t>
      </w:r>
    </w:p>
    <w:p>
      <w:pPr>
        <w:pStyle w:val="Pa36"/>
        <w:ind w:firstLine="280"/>
        <w:jc w:val="both"/>
        <w:rPr>
          <w:rFonts w:ascii="Arial" w:hAnsi="Arial" w:cs="Arial"/>
        </w:rPr>
      </w:pPr>
      <w:r>
        <w:rPr>
          <w:rFonts w:cs="Arial" w:ascii="Arial" w:hAnsi="Arial"/>
        </w:rPr>
        <w:t>Condiciones aplicables a los Usos Condicionados:</w:t>
      </w:r>
    </w:p>
    <w:p>
      <w:pPr>
        <w:pStyle w:val="Pa36"/>
        <w:ind w:firstLine="280"/>
        <w:jc w:val="both"/>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generar fragmentación de vegetación nativa o de los hábitats de la fauna y su integración paisajística al entorno natural.</w:t>
      </w:r>
    </w:p>
    <w:p>
      <w:pPr>
        <w:pStyle w:val="Pa36"/>
        <w:ind w:firstLine="280"/>
        <w:jc w:val="both"/>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cepto de la autoridad ambiental competente.</w:t>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empre y cuando no afecten el cuerpo de agua ni sus nacimientos.</w:t>
      </w:r>
    </w:p>
    <w:p>
      <w:pPr>
        <w:pStyle w:val="Pa36"/>
        <w:ind w:firstLine="280"/>
        <w:jc w:val="both"/>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4. Usos prohibidos:</w:t>
      </w:r>
    </w:p>
    <w:p>
      <w:pPr>
        <w:pStyle w:val="Pa36"/>
        <w:ind w:firstLine="280"/>
        <w:jc w:val="both"/>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gropecuario tradicional, mecanizado o industrial.</w:t>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estal productor.</w:t>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reación activa.</w:t>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ero e industrial de todo tipo.</w:t>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tracción de materiales de construcción y/o material de río.</w:t>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posición de residuos sólidos.</w:t>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ma y tala de vegetación nativa.</w:t>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cería de la vegetación.</w:t>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za.</w:t>
      </w:r>
    </w:p>
    <w:p>
      <w:pPr>
        <w:pStyle w:val="Pa36"/>
        <w:ind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idencial de todo tipo.</w:t>
      </w:r>
    </w:p>
    <w:p>
      <w:pPr>
        <w:pStyle w:val="Pa36"/>
        <w:ind w:firstLine="280"/>
        <w:jc w:val="both"/>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Parágrafo. El objetivo fundamental de la zona de ronda de protección, cuya determinación se hace mediante el presente acuerdo, es la restauración de los eco</w:t>
        <w:softHyphen/>
        <w:t>sistemas protectores, es decir, de los ecosistemas nativos originales (recuperación, reforestación, forestación, etc.) y su conservación (protección, preservación, etc.).</w:t>
      </w:r>
    </w:p>
    <w:p>
      <w:pPr>
        <w:pStyle w:val="Pa36"/>
        <w:ind w:firstLine="280"/>
        <w:jc w:val="both"/>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Artículo 4°. Efecto protector. La zona determinada como ronda de protección en el presente acuerdo queda sujeta a mantener el efecto protector y el uso limitado del suelo, para garantizar la sostenibilidad de los recursos naturales.</w:t>
      </w:r>
    </w:p>
    <w:p>
      <w:pPr>
        <w:pStyle w:val="Pa36"/>
        <w:ind w:firstLine="280"/>
        <w:jc w:val="both"/>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Artículo 5°. La zona determinada como ronda de protección se regirá por lo establecido en el presente acuerdo y en las normas contenidas en el Decreto-ley 2811 de 1974 y sus decretos reglamentarios y en los Planes de Ordenamiento Territorial de los Entes Territoriales que se encuentren dentro del ámbito espacial del presente Acuerdo.</w:t>
      </w:r>
    </w:p>
    <w:p>
      <w:pPr>
        <w:pStyle w:val="Default"/>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Artículo 6°. Las disposiciones contenidas en el presente Acuerdo deben aplicar</w:t>
        <w:softHyphen/>
        <w:t>se, en lo que respecta al ordenamiento del territorio, en armonía con las determi</w:t>
        <w:softHyphen/>
        <w:t xml:space="preserve">nantes ambientales contenidas en el Acuerdo 16 de 1998, “por el cual se expiden determinantes ambientales para la elaboración de los Planes de Ordenamiento Territorial Municipal”. </w:t>
      </w:r>
    </w:p>
    <w:p>
      <w:pPr>
        <w:pStyle w:val="Default"/>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Artículo 7°. Comunicar el contenido del presente acto administrativo a la Go</w:t>
        <w:softHyphen/>
        <w:t>bernación de Cundinamarca; al Ministerio de Ambiente, Vivienda y Desarrollo Territorial; a las Oficinas de Registro de Instrumentos Públicos y a las Alcaldías respectivas, de acuerdo al área determinada como zona de ronda de protección del río Bogotá para lo de su competencia.</w:t>
      </w:r>
    </w:p>
    <w:p>
      <w:pPr>
        <w:pStyle w:val="Pa36"/>
        <w:ind w:firstLine="280"/>
        <w:jc w:val="both"/>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Artículo 8°. El presente Acuerdo rige a partir de la fecha de su publicación.</w:t>
      </w:r>
    </w:p>
    <w:p>
      <w:pPr>
        <w:pStyle w:val="Pa36"/>
        <w:ind w:firstLine="280"/>
        <w:jc w:val="both"/>
        <w:rPr>
          <w:rFonts w:ascii="Arial" w:hAnsi="Arial" w:cs="Arial"/>
        </w:rPr>
      </w:pPr>
      <w:r>
        <w:rPr>
          <w:rFonts w:cs="Arial" w:ascii="Arial" w:hAnsi="Arial"/>
        </w:rPr>
      </w:r>
    </w:p>
    <w:p>
      <w:pPr>
        <w:pStyle w:val="Pa36"/>
        <w:ind w:firstLine="280"/>
        <w:jc w:val="both"/>
        <w:rPr>
          <w:rFonts w:ascii="Arial" w:hAnsi="Arial" w:cs="Arial"/>
        </w:rPr>
      </w:pPr>
      <w:r>
        <w:rPr>
          <w:rFonts w:cs="Arial" w:ascii="Arial" w:hAnsi="Arial"/>
        </w:rPr>
        <w:t>Publíquese, comuníquese y cúmplase.</w:t>
      </w:r>
    </w:p>
    <w:p>
      <w:pPr>
        <w:pStyle w:val="Pa36"/>
        <w:ind w:firstLine="280"/>
        <w:jc w:val="both"/>
        <w:rPr>
          <w:rFonts w:ascii="Arial" w:hAnsi="Arial" w:cs="Arial"/>
        </w:rPr>
      </w:pPr>
      <w:r>
        <w:rPr>
          <w:rFonts w:cs="Arial" w:ascii="Arial" w:hAnsi="Arial"/>
        </w:rPr>
        <w:t>La Presidenta del Consejo Directivo,</w:t>
      </w:r>
    </w:p>
    <w:p>
      <w:pPr>
        <w:pStyle w:val="Pa44"/>
        <w:jc w:val="right"/>
        <w:rPr>
          <w:rFonts w:ascii="Arial" w:hAnsi="Arial" w:cs="Arial"/>
        </w:rPr>
      </w:pPr>
      <w:r>
        <w:rPr>
          <w:rFonts w:cs="Arial" w:ascii="Arial" w:hAnsi="Arial"/>
        </w:rPr>
        <w:t>Edna Paola Ricaurte Mora.</w:t>
      </w:r>
    </w:p>
    <w:p>
      <w:pPr>
        <w:pStyle w:val="Pa36"/>
        <w:ind w:firstLine="280"/>
        <w:jc w:val="both"/>
        <w:rPr>
          <w:rFonts w:ascii="Arial" w:hAnsi="Arial" w:cs="Arial"/>
        </w:rPr>
      </w:pPr>
      <w:r>
        <w:rPr>
          <w:rFonts w:cs="Arial" w:ascii="Arial" w:hAnsi="Arial"/>
        </w:rPr>
        <w:t>El Secretario del Consejo Directivo,</w:t>
      </w:r>
    </w:p>
    <w:p>
      <w:pPr>
        <w:pStyle w:val="Pa39"/>
        <w:ind w:firstLine="280"/>
        <w:jc w:val="right"/>
        <w:rPr>
          <w:rFonts w:ascii="Arial" w:hAnsi="Arial" w:cs="Arial"/>
        </w:rPr>
      </w:pPr>
      <w:r>
        <w:rPr>
          <w:rFonts w:cs="Arial" w:ascii="Arial" w:hAnsi="Arial"/>
        </w:rPr>
        <w:t>Carlos Alberto Flórez Rojas.</w:t>
      </w:r>
    </w:p>
    <w:p>
      <w:pPr>
        <w:pStyle w:val="Pa39"/>
        <w:ind w:firstLine="280"/>
        <w:jc w:val="right"/>
        <w:rPr>
          <w:rFonts w:ascii="Arial" w:hAnsi="Arial" w:cs="Arial"/>
          <w:b/>
          <w:b/>
        </w:rPr>
      </w:pPr>
      <w:r>
        <w:rPr>
          <w:rFonts w:cs="Arial" w:ascii="Arial" w:hAnsi="Arial"/>
          <w:b/>
        </w:rPr>
        <w:t>(C.F.)</w:t>
      </w:r>
    </w:p>
    <w:p>
      <w:pPr>
        <w:sectPr>
          <w:type w:val="continuous"/>
          <w:pgSz w:w="12240" w:h="15840"/>
          <w:pgMar w:left="1701" w:right="1701" w:gutter="0" w:header="0" w:top="2835" w:footer="0" w:bottom="1701"/>
          <w:formProt w:val="false"/>
          <w:textDirection w:val="lrTb"/>
          <w:docGrid w:type="default" w:linePitch="326" w:charSpace="0"/>
        </w:sectPr>
      </w:pPr>
    </w:p>
    <w:p>
      <w:pPr>
        <w:pStyle w:val="Default"/>
        <w:rPr>
          <w:rFonts w:ascii="Arial" w:hAnsi="Arial" w:cs="Arial"/>
          <w:b/>
          <w:b/>
          <w:color w:val="000000"/>
        </w:rPr>
      </w:pPr>
      <w:r>
        <w:rPr>
          <w:rFonts w:cs="Arial" w:ascii="Arial" w:hAnsi="Arial"/>
          <w:b/>
          <w:color w:val="000000"/>
        </w:rPr>
      </w:r>
    </w:p>
    <w:p>
      <w:pPr>
        <w:pStyle w:val="Pa40"/>
        <w:spacing w:before="160" w:after="40"/>
        <w:jc w:val="center"/>
        <w:rPr>
          <w:rFonts w:ascii="Arial" w:hAnsi="Arial" w:cs="Arial"/>
          <w:b/>
          <w:b/>
          <w:color w:val="000000"/>
        </w:rPr>
      </w:pPr>
      <w:r>
        <w:rPr>
          <w:rFonts w:cs="Arial" w:ascii="Arial" w:hAnsi="Arial"/>
          <w:b/>
          <w:color w:val="000000"/>
        </w:rPr>
      </w:r>
    </w:p>
    <w:sectPr>
      <w:type w:val="continuous"/>
      <w:pgSz w:w="12240" w:h="15840"/>
      <w:pgMar w:left="1701" w:right="1701" w:gutter="0" w:header="0" w:top="2835" w:footer="0"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default"/>
  </w:font>
  <w:font w:name="Exotc350 Lt BT">
    <w:charset w:val="00"/>
    <w:family w:val="auto"/>
    <w:pitch w:val="default"/>
  </w:font>
  <w:font w:name="Garamond">
    <w:charset w:val="00"/>
    <w:family w:val="roman"/>
    <w:pitch w:val="variable"/>
  </w:font>
  <w:font w:name="Liberation Sans">
    <w:altName w:val="Arial"/>
    <w:charset w:val="01"/>
    <w:family w:val="swiss"/>
    <w:pitch w:val="variable"/>
  </w:font>
  <w:font w:name="Formata LightCondensed">
    <w:charset w:val="00"/>
    <w:family w:val="auto"/>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3">
    <w:name w:val="A3"/>
    <w:qFormat/>
    <w:rPr>
      <w:rFonts w:cs="Formata LightCondensed;Formata LightCondensed"/>
      <w:color w:val="000000"/>
      <w:sz w:val="22"/>
      <w:szCs w:val="22"/>
    </w:rPr>
  </w:style>
  <w:style w:type="character" w:styleId="A6">
    <w:name w:val="A6"/>
    <w:qFormat/>
    <w:rPr>
      <w:rFonts w:ascii="Ottawa;Ottawa" w:hAnsi="Ottawa;Ottawa" w:cs="Ottawa;Ottawa"/>
      <w:color w:val="000000"/>
      <w:sz w:val="14"/>
      <w:szCs w:val="14"/>
    </w:rPr>
  </w:style>
  <w:style w:type="character" w:styleId="A7">
    <w:name w:val="A7"/>
    <w:qFormat/>
    <w:rPr>
      <w:rFonts w:ascii="Exotc350 Lt BT;Exotc350 Lt BT" w:hAnsi="Exotc350 Lt BT;Exotc350 Lt BT" w:cs="Exotc350 Lt BT;Exotc350 Lt BT"/>
      <w:color w:val="000000"/>
      <w:sz w:val="12"/>
      <w:szCs w:val="12"/>
    </w:rPr>
  </w:style>
  <w:style w:type="character" w:styleId="A1">
    <w:name w:val="A1"/>
    <w:qFormat/>
    <w:rPr>
      <w:rFonts w:ascii="Exotc350 Lt BT;Exotc350 Lt BT" w:hAnsi="Exotc350 Lt BT;Exotc350 Lt BT" w:cs="Exotc350 Lt BT;Exotc350 Lt BT"/>
      <w:color w:val="000000"/>
      <w:sz w:val="23"/>
      <w:szCs w:val="23"/>
    </w:rPr>
  </w:style>
  <w:style w:type="character" w:styleId="A11">
    <w:name w:val="A11"/>
    <w:qFormat/>
    <w:rPr>
      <w:rFonts w:ascii="Times New Roman" w:hAnsi="Times New Roman" w:cs="Times New Roman"/>
      <w:color w:val="000000"/>
      <w:sz w:val="12"/>
      <w:szCs w:val="12"/>
    </w:rPr>
  </w:style>
  <w:style w:type="character" w:styleId="A12">
    <w:name w:val="A12"/>
    <w:qFormat/>
    <w:rPr>
      <w:rFonts w:ascii="Times New Roman" w:hAnsi="Times New Roman" w:cs="Times New Roman"/>
      <w:color w:val="000000"/>
      <w:sz w:val="7"/>
      <w:szCs w:val="7"/>
    </w:rPr>
  </w:style>
  <w:style w:type="character" w:styleId="A2">
    <w:name w:val="A2"/>
    <w:qFormat/>
    <w:rPr>
      <w:rFonts w:ascii="Garamond" w:hAnsi="Garamond" w:cs="Garamond"/>
      <w:color w:val="000000"/>
      <w:sz w:val="36"/>
      <w:szCs w:val="36"/>
    </w:rPr>
  </w:style>
  <w:style w:type="character" w:styleId="A14">
    <w:name w:val="A14"/>
    <w:qFormat/>
    <w:rPr>
      <w:rFonts w:cs="Formata LightCondensed;Formata LightCondensed"/>
      <w:color w:val="000000"/>
    </w:rPr>
  </w:style>
  <w:style w:type="character" w:styleId="A10">
    <w:name w:val="A10"/>
    <w:qFormat/>
    <w:rPr>
      <w:rFonts w:cs="Formata LightCondensed;Formata LightCondensed"/>
      <w:color w:val="000000"/>
    </w:rPr>
  </w:style>
  <w:style w:type="character" w:styleId="A18">
    <w:name w:val="A18"/>
    <w:qFormat/>
    <w:rPr>
      <w:rFonts w:cs="Formata LightCondensed;Formata LightCondensed"/>
      <w:color w:val="000000"/>
      <w:u w:val="single"/>
    </w:rPr>
  </w:style>
  <w:style w:type="character" w:styleId="A15">
    <w:name w:val="A15"/>
    <w:qFormat/>
    <w:rPr>
      <w:rFonts w:cs="Formata LightCondensed;Formata LightCondensed"/>
      <w:color w:val="000000"/>
    </w:rPr>
  </w:style>
  <w:style w:type="character" w:styleId="A13">
    <w:name w:val="A13"/>
    <w:qFormat/>
    <w:rPr>
      <w:rFonts w:cs="Formata LightCondensed;Formata LightCondensed"/>
      <w:color w:val="000000"/>
    </w:rPr>
  </w:style>
  <w:style w:type="character" w:styleId="A21">
    <w:name w:val="A21"/>
    <w:qFormat/>
    <w:rPr>
      <w:rFonts w:cs="Formata LightCondensed;Formata LightCondensed"/>
      <w:color w:val="000000"/>
      <w:u w:val="single"/>
    </w:rPr>
  </w:style>
  <w:style w:type="character" w:styleId="A22">
    <w:name w:val="A22"/>
    <w:qFormat/>
    <w:rPr>
      <w:rFonts w:cs="Formata LightCondensed;Formata LightCondensed"/>
      <w:color w:val="000000"/>
    </w:rPr>
  </w:style>
  <w:style w:type="character" w:styleId="Car">
    <w:name w:val="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rmata LightCondensed;Formata LightCondensed" w:hAnsi="Formata LightCondensed;Formata LightCondensed" w:eastAsia="Times New Roman" w:cs="Formata LightCondensed;Formata LightCondensed"/>
      <w:color w:val="000000"/>
      <w:sz w:val="24"/>
      <w:szCs w:val="24"/>
      <w:lang w:val="es-ES" w:bidi="ar-SA" w:eastAsia="zh-CN"/>
    </w:rPr>
  </w:style>
  <w:style w:type="paragraph" w:styleId="Pa2">
    <w:name w:val="Pa2"/>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before="20" w:after="20"/>
    </w:pPr>
    <w:rPr>
      <w:rFonts w:cs="Times New Roman"/>
      <w:color w:val="000000"/>
    </w:rPr>
  </w:style>
  <w:style w:type="paragraph" w:styleId="Pa5">
    <w:name w:val="Pa5"/>
    <w:basedOn w:val="Default"/>
    <w:next w:val="Default"/>
    <w:qFormat/>
    <w:pPr>
      <w:spacing w:lineRule="atLeast" w:line="241" w:before="40" w:after="4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9">
    <w:name w:val="Pa9"/>
    <w:basedOn w:val="Default"/>
    <w:next w:val="Default"/>
    <w:qFormat/>
    <w:pPr>
      <w:spacing w:lineRule="atLeast" w:line="211" w:before="40" w:after="40"/>
    </w:pPr>
    <w:rPr>
      <w:rFonts w:cs="Times New Roman"/>
      <w:color w:val="000000"/>
    </w:rPr>
  </w:style>
  <w:style w:type="paragraph" w:styleId="Pa4">
    <w:name w:val="Pa4"/>
    <w:basedOn w:val="Default"/>
    <w:next w:val="Default"/>
    <w:qFormat/>
    <w:pPr>
      <w:spacing w:lineRule="atLeast" w:line="211" w:before="40" w:after="20"/>
    </w:pPr>
    <w:rPr>
      <w:rFonts w:cs="Times New Roman"/>
      <w:color w:val="000000"/>
    </w:rPr>
  </w:style>
  <w:style w:type="paragraph" w:styleId="Pa10">
    <w:name w:val="Pa10"/>
    <w:basedOn w:val="Default"/>
    <w:next w:val="Default"/>
    <w:qFormat/>
    <w:pPr>
      <w:spacing w:lineRule="atLeast" w:line="211" w:before="40" w:after="20"/>
    </w:pPr>
    <w:rPr>
      <w:rFonts w:cs="Times New Roman"/>
      <w:color w:val="000000"/>
    </w:rPr>
  </w:style>
  <w:style w:type="paragraph" w:styleId="Pa11">
    <w:name w:val="Pa11"/>
    <w:basedOn w:val="Default"/>
    <w:next w:val="Default"/>
    <w:qFormat/>
    <w:pPr>
      <w:spacing w:lineRule="atLeast" w:line="121"/>
    </w:pPr>
    <w:rPr>
      <w:rFonts w:cs="Times New Roman"/>
      <w:color w:val="000000"/>
    </w:rPr>
  </w:style>
  <w:style w:type="paragraph" w:styleId="Pa14">
    <w:name w:val="Pa14"/>
    <w:basedOn w:val="Default"/>
    <w:next w:val="Default"/>
    <w:qFormat/>
    <w:pPr>
      <w:spacing w:lineRule="atLeast" w:line="241" w:before="0" w:after="20"/>
    </w:pPr>
    <w:rPr>
      <w:rFonts w:cs="Times New Roman"/>
      <w:color w:val="000000"/>
    </w:rPr>
  </w:style>
  <w:style w:type="paragraph" w:styleId="Pa21">
    <w:name w:val="Pa21"/>
    <w:basedOn w:val="Default"/>
    <w:next w:val="Default"/>
    <w:qFormat/>
    <w:pPr>
      <w:spacing w:lineRule="atLeast" w:line="241" w:before="0" w:after="20"/>
    </w:pPr>
    <w:rPr>
      <w:rFonts w:cs="Times New Roman"/>
      <w:color w:val="000000"/>
    </w:rPr>
  </w:style>
  <w:style w:type="paragraph" w:styleId="Pa20">
    <w:name w:val="Pa20"/>
    <w:basedOn w:val="Default"/>
    <w:next w:val="Default"/>
    <w:qFormat/>
    <w:pPr>
      <w:spacing w:lineRule="atLeast" w:line="241" w:before="40" w:after="40"/>
    </w:pPr>
    <w:rPr>
      <w:rFonts w:cs="Times New Roman"/>
      <w:color w:val="000000"/>
    </w:rPr>
  </w:style>
  <w:style w:type="paragraph" w:styleId="Pa22">
    <w:name w:val="Pa22"/>
    <w:basedOn w:val="Default"/>
    <w:next w:val="Default"/>
    <w:qFormat/>
    <w:pPr>
      <w:spacing w:lineRule="atLeast" w:line="211" w:before="40" w:after="20"/>
    </w:pPr>
    <w:rPr>
      <w:rFonts w:cs="Times New Roman"/>
      <w:color w:val="000000"/>
    </w:rPr>
  </w:style>
  <w:style w:type="paragraph" w:styleId="Pa23">
    <w:name w:val="Pa23"/>
    <w:basedOn w:val="Default"/>
    <w:next w:val="Default"/>
    <w:qFormat/>
    <w:pPr>
      <w:spacing w:lineRule="atLeast" w:line="211" w:before="40" w:after="20"/>
    </w:pPr>
    <w:rPr>
      <w:rFonts w:cs="Times New Roman"/>
      <w:color w:val="000000"/>
    </w:rPr>
  </w:style>
  <w:style w:type="paragraph" w:styleId="Pa24">
    <w:name w:val="Pa24"/>
    <w:basedOn w:val="Default"/>
    <w:next w:val="Default"/>
    <w:qFormat/>
    <w:pPr>
      <w:spacing w:lineRule="atLeast" w:line="211" w:before="60" w:after="20"/>
    </w:pPr>
    <w:rPr>
      <w:rFonts w:cs="Times New Roman"/>
      <w:color w:val="000000"/>
    </w:rPr>
  </w:style>
  <w:style w:type="paragraph" w:styleId="Pa25">
    <w:name w:val="Pa25"/>
    <w:basedOn w:val="Default"/>
    <w:next w:val="Default"/>
    <w:qFormat/>
    <w:pPr>
      <w:spacing w:lineRule="atLeast" w:line="211" w:before="60" w:after="20"/>
    </w:pPr>
    <w:rPr>
      <w:rFonts w:cs="Times New Roman"/>
      <w:color w:val="000000"/>
    </w:rPr>
  </w:style>
  <w:style w:type="paragraph" w:styleId="Pa26">
    <w:name w:val="Pa26"/>
    <w:basedOn w:val="Default"/>
    <w:next w:val="Default"/>
    <w:qFormat/>
    <w:pPr>
      <w:spacing w:lineRule="atLeast" w:line="301" w:before="100" w:after="160"/>
    </w:pPr>
    <w:rPr>
      <w:rFonts w:cs="Times New Roman"/>
      <w:color w:val="000000"/>
    </w:rPr>
  </w:style>
  <w:style w:type="paragraph" w:styleId="Pa27">
    <w:name w:val="Pa27"/>
    <w:basedOn w:val="Default"/>
    <w:next w:val="Default"/>
    <w:qFormat/>
    <w:pPr>
      <w:spacing w:lineRule="atLeast" w:line="211" w:before="100" w:after="40"/>
    </w:pPr>
    <w:rPr>
      <w:rFonts w:cs="Times New Roman"/>
      <w:color w:val="000000"/>
    </w:rPr>
  </w:style>
  <w:style w:type="paragraph" w:styleId="Pa28">
    <w:name w:val="Pa28"/>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30">
    <w:name w:val="Pa30"/>
    <w:basedOn w:val="Default"/>
    <w:next w:val="Default"/>
    <w:qFormat/>
    <w:pPr>
      <w:spacing w:lineRule="atLeast" w:line="201"/>
    </w:pPr>
    <w:rPr>
      <w:rFonts w:cs="Times New Roman"/>
      <w:color w:val="000000"/>
    </w:rPr>
  </w:style>
  <w:style w:type="paragraph" w:styleId="Pa31">
    <w:name w:val="Pa31"/>
    <w:basedOn w:val="Default"/>
    <w:next w:val="Default"/>
    <w:qFormat/>
    <w:pPr>
      <w:spacing w:lineRule="atLeast" w:line="201"/>
    </w:pPr>
    <w:rPr>
      <w:rFonts w:cs="Times New Roman"/>
      <w:color w:val="000000"/>
    </w:rPr>
  </w:style>
  <w:style w:type="paragraph" w:styleId="Pa32">
    <w:name w:val="Pa32"/>
    <w:basedOn w:val="Default"/>
    <w:next w:val="Default"/>
    <w:qFormat/>
    <w:pPr>
      <w:spacing w:lineRule="atLeast" w:line="201"/>
    </w:pPr>
    <w:rPr>
      <w:rFonts w:cs="Times New Roman"/>
      <w:color w:val="000000"/>
    </w:rPr>
  </w:style>
  <w:style w:type="paragraph" w:styleId="Pa33">
    <w:name w:val="Pa33"/>
    <w:basedOn w:val="Default"/>
    <w:next w:val="Default"/>
    <w:qFormat/>
    <w:pPr>
      <w:spacing w:lineRule="atLeast" w:line="201"/>
    </w:pPr>
    <w:rPr>
      <w:rFonts w:cs="Times New Roman"/>
      <w:color w:val="000000"/>
    </w:rPr>
  </w:style>
  <w:style w:type="paragraph" w:styleId="Pa34">
    <w:name w:val="Pa34"/>
    <w:basedOn w:val="Default"/>
    <w:next w:val="Default"/>
    <w:qFormat/>
    <w:pPr>
      <w:spacing w:lineRule="atLeast" w:line="201"/>
    </w:pPr>
    <w:rPr>
      <w:rFonts w:cs="Times New Roman"/>
      <w:color w:val="000000"/>
    </w:rPr>
  </w:style>
  <w:style w:type="paragraph" w:styleId="Pa35">
    <w:name w:val="Pa35"/>
    <w:basedOn w:val="Default"/>
    <w:next w:val="Default"/>
    <w:qFormat/>
    <w:pPr>
      <w:spacing w:lineRule="atLeast" w:line="211" w:before="20" w:after="20"/>
    </w:pPr>
    <w:rPr>
      <w:rFonts w:cs="Times New Roman"/>
      <w:color w:val="000000"/>
    </w:rPr>
  </w:style>
  <w:style w:type="paragraph" w:styleId="Pa36">
    <w:name w:val="Pa36"/>
    <w:basedOn w:val="Default"/>
    <w:next w:val="Default"/>
    <w:qFormat/>
    <w:pPr>
      <w:spacing w:lineRule="atLeast" w:line="211" w:before="20" w:after="20"/>
    </w:pPr>
    <w:rPr>
      <w:rFonts w:cs="Times New Roman"/>
      <w:color w:val="000000"/>
    </w:rPr>
  </w:style>
  <w:style w:type="paragraph" w:styleId="Pa37">
    <w:name w:val="Pa37"/>
    <w:basedOn w:val="Default"/>
    <w:next w:val="Default"/>
    <w:qFormat/>
    <w:pPr>
      <w:spacing w:lineRule="atLeast" w:line="211" w:before="40" w:after="20"/>
    </w:pPr>
    <w:rPr>
      <w:rFonts w:cs="Times New Roman"/>
      <w:color w:val="000000"/>
    </w:rPr>
  </w:style>
  <w:style w:type="paragraph" w:styleId="Pa38">
    <w:name w:val="Pa38"/>
    <w:basedOn w:val="Default"/>
    <w:next w:val="Default"/>
    <w:qFormat/>
    <w:pPr>
      <w:spacing w:lineRule="atLeast" w:line="211" w:before="40" w:after="20"/>
    </w:pPr>
    <w:rPr>
      <w:rFonts w:cs="Times New Roman"/>
      <w:color w:val="000000"/>
    </w:rPr>
  </w:style>
  <w:style w:type="paragraph" w:styleId="Pa39">
    <w:name w:val="Pa39"/>
    <w:basedOn w:val="Default"/>
    <w:next w:val="Default"/>
    <w:qFormat/>
    <w:pPr>
      <w:spacing w:lineRule="atLeast" w:line="211" w:before="20" w:after="20"/>
    </w:pPr>
    <w:rPr>
      <w:rFonts w:cs="Times New Roman"/>
      <w:color w:val="000000"/>
    </w:rPr>
  </w:style>
  <w:style w:type="paragraph" w:styleId="Pa40">
    <w:name w:val="Pa40"/>
    <w:basedOn w:val="Default"/>
    <w:next w:val="Default"/>
    <w:qFormat/>
    <w:pPr>
      <w:spacing w:lineRule="atLeast" w:line="261" w:before="160" w:after="40"/>
    </w:pPr>
    <w:rPr>
      <w:rFonts w:cs="Times New Roman"/>
      <w:color w:val="000000"/>
    </w:rPr>
  </w:style>
  <w:style w:type="paragraph" w:styleId="Pa42">
    <w:name w:val="Pa42"/>
    <w:basedOn w:val="Default"/>
    <w:next w:val="Default"/>
    <w:qFormat/>
    <w:pPr>
      <w:spacing w:lineRule="atLeast" w:line="211" w:before="40" w:after="40"/>
    </w:pPr>
    <w:rPr>
      <w:rFonts w:cs="Times New Roman"/>
      <w:color w:val="000000"/>
    </w:rPr>
  </w:style>
  <w:style w:type="paragraph" w:styleId="Pa43">
    <w:name w:val="Pa43"/>
    <w:basedOn w:val="Default"/>
    <w:next w:val="Default"/>
    <w:qFormat/>
    <w:pPr>
      <w:spacing w:lineRule="atLeast" w:line="211" w:before="40" w:after="40"/>
    </w:pPr>
    <w:rPr>
      <w:rFonts w:cs="Times New Roman"/>
      <w:color w:val="000000"/>
    </w:rPr>
  </w:style>
  <w:style w:type="paragraph" w:styleId="Pa44">
    <w:name w:val="Pa44"/>
    <w:basedOn w:val="Default"/>
    <w:next w:val="Default"/>
    <w:qFormat/>
    <w:pPr>
      <w:spacing w:lineRule="atLeast" w:line="211" w:before="20" w:after="20"/>
    </w:pPr>
    <w:rPr>
      <w:rFonts w:cs="Times New Roman"/>
      <w:color w:val="000000"/>
    </w:rPr>
  </w:style>
  <w:style w:type="paragraph" w:styleId="Pa45">
    <w:name w:val="Pa45"/>
    <w:basedOn w:val="Default"/>
    <w:next w:val="Default"/>
    <w:qFormat/>
    <w:pPr>
      <w:spacing w:lineRule="atLeast" w:line="211" w:before="80" w:after="20"/>
    </w:pPr>
    <w:rPr>
      <w:rFonts w:cs="Times New Roman"/>
      <w:color w:val="000000"/>
    </w:rPr>
  </w:style>
  <w:style w:type="paragraph" w:styleId="Pa46">
    <w:name w:val="Pa46"/>
    <w:basedOn w:val="Default"/>
    <w:next w:val="Default"/>
    <w:qFormat/>
    <w:pPr>
      <w:spacing w:lineRule="atLeast" w:line="211" w:before="80" w:after="20"/>
    </w:pPr>
    <w:rPr>
      <w:rFonts w:cs="Times New Roman"/>
      <w:color w:val="000000"/>
    </w:rPr>
  </w:style>
  <w:style w:type="paragraph" w:styleId="Pa50">
    <w:name w:val="Pa50"/>
    <w:basedOn w:val="Default"/>
    <w:next w:val="Default"/>
    <w:qFormat/>
    <w:pPr>
      <w:spacing w:lineRule="atLeast" w:line="211" w:before="40" w:after="20"/>
    </w:pPr>
    <w:rPr>
      <w:rFonts w:cs="Times New Roman"/>
      <w:color w:val="000000"/>
    </w:rPr>
  </w:style>
  <w:style w:type="paragraph" w:styleId="Pa51">
    <w:name w:val="Pa51"/>
    <w:basedOn w:val="Default"/>
    <w:next w:val="Default"/>
    <w:qFormat/>
    <w:pPr>
      <w:spacing w:lineRule="atLeast" w:line="211" w:before="60" w:after="20"/>
    </w:pPr>
    <w:rPr>
      <w:rFonts w:cs="Times New Roman"/>
      <w:color w:val="000000"/>
    </w:rPr>
  </w:style>
  <w:style w:type="paragraph" w:styleId="Pa53">
    <w:name w:val="Pa53"/>
    <w:basedOn w:val="Default"/>
    <w:next w:val="Default"/>
    <w:qFormat/>
    <w:pPr>
      <w:spacing w:lineRule="atLeast" w:line="211" w:before="20" w:after="0"/>
    </w:pPr>
    <w:rPr>
      <w:rFonts w:cs="Times New Roman"/>
      <w:color w:val="000000"/>
    </w:rPr>
  </w:style>
  <w:style w:type="paragraph" w:styleId="Pa54">
    <w:name w:val="Pa54"/>
    <w:basedOn w:val="Default"/>
    <w:next w:val="Default"/>
    <w:qFormat/>
    <w:pPr>
      <w:spacing w:lineRule="atLeast" w:line="181"/>
    </w:pPr>
    <w:rPr>
      <w:rFonts w:cs="Times New Roman"/>
      <w:color w:val="000000"/>
    </w:rPr>
  </w:style>
  <w:style w:type="paragraph" w:styleId="Pa55">
    <w:name w:val="Pa55"/>
    <w:basedOn w:val="Default"/>
    <w:next w:val="Default"/>
    <w:qFormat/>
    <w:pPr>
      <w:spacing w:lineRule="atLeast" w:line="181"/>
    </w:pPr>
    <w:rPr>
      <w:rFonts w:cs="Times New Roman"/>
      <w:color w:val="000000"/>
    </w:rPr>
  </w:style>
  <w:style w:type="paragraph" w:styleId="Pa56">
    <w:name w:val="Pa56"/>
    <w:basedOn w:val="Default"/>
    <w:next w:val="Default"/>
    <w:qFormat/>
    <w:pPr>
      <w:spacing w:lineRule="atLeast" w:line="181"/>
    </w:pPr>
    <w:rPr>
      <w:rFonts w:cs="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40:00Z</dcterms:created>
  <dc:creator>Notifax 9 A.M.</dc:creator>
  <dc:description/>
  <dc:language>en-US</dc:language>
  <cp:lastModifiedBy>Claudia</cp:lastModifiedBy>
  <dcterms:modified xsi:type="dcterms:W3CDTF">2009-09-02T21:40:00Z</dcterms:modified>
  <cp:revision>2</cp:revision>
  <dc:subject/>
  <dc:title>República de Colombia </dc:title>
</cp:coreProperties>
</file>